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Н К Е Т А    У Ч А С Т Н И Ц Ы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 Всероссийского конкурса деловых женщин «Успех» 2012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Премия «Золотая птица» 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и Фамилия, имя, отчество, почтовый и электронный адрес, контактные телефоны для внесения в базу данных_</w:t>
      </w:r>
      <w:r>
        <w:rPr>
          <w:bCs/>
        </w:rPr>
        <w:t>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й номинации конкурса вы участвуете?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ласть вашей деятельности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е образование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вашей семьи, дети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Есть ли у Вас опыт участия в конкурсах и общественных организациях? Если да – в каких?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то   привлекает   Вас   в   идее  участия  в   конкурсе деловых женщин «Успех» и деятельности общественной организации «Деловые женщины России»?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ие в конкурсе «Успех» и  деятельности общественной организации для Вас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озможность   приобретения   полезных   связей,   источник информации;</w:t>
        <w:br/>
        <w:t xml:space="preserve"> - реализация   потребности   общественной   деятельности;</w:t>
        <w:br/>
        <w:t xml:space="preserve"> - возможность   общения   с   людьми;</w:t>
        <w:br/>
        <w:t xml:space="preserve"> - возможность приобретения потенциальных партнеров и клиентов;</w:t>
        <w:br/>
        <w:t xml:space="preserve"> - прочие соображения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 направление  деятельности  организации  Вы  бы выбрали для себя:</w:t>
        <w:br/>
        <w:t xml:space="preserve">- </w:t>
      </w:r>
      <w:r>
        <w:rPr>
          <w:bCs/>
        </w:rPr>
        <w:t>участие в программах по развитию профессиональной деятельности;</w:t>
        <w:br/>
        <w:t>- участие в образовательных программах;</w:t>
        <w:br/>
        <w:t>- участие в создании информационной сети;</w:t>
        <w:br/>
        <w:t xml:space="preserve">- участие в детских программах; </w:t>
        <w:br/>
        <w:t>- реализация собственных проектов по поддержке участников организации (если возможно, коротко опишите)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огли бы Вы войти в состав инициативной группы по разработке и реализации какой-либо программы? Какой?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полагаете ли Вы возможностью предоставления для реализации проектов организации:</w:t>
        <w:br/>
        <w:t xml:space="preserve">       - </w:t>
      </w:r>
      <w:r>
        <w:rPr>
          <w:bCs/>
        </w:rPr>
        <w:t>исследовательской базы;</w:t>
        <w:br/>
        <w:t xml:space="preserve">       - специалистов в какой-либо области деятельности;</w:t>
        <w:br/>
        <w:t xml:space="preserve">       - связей с общественными, политическими и другими организациями, ведомствами, деятелями;</w:t>
        <w:br/>
        <w:t xml:space="preserve">       - помещений, технических средств и т.п.;</w:t>
        <w:br/>
        <w:t xml:space="preserve">       - других возможностей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ызывают ли у Вас затруднение выступления с докладом, сообщением на каком-либо массовом мероприятии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Хотели бы Вы добиться улучшения отношения к Вашей организации, более широкой осведомленности общественности об ее деятельности?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отовы ли Вы к выступлениям в прессе, на радио, телевидении?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читаете ли Вы достаточным уровень Вашего образования?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Если нет, то знаний какого рода и в какой области Вам не хватает?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ете ли Вы время для восполнения этих «пробелов»?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полагаете ли Вы информацией о том, где можно это сделать?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вид отдыха Вы предпочитаете? Отдыхаете ли Вы за рубежом?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ерпаете ли вы энергию, силу, вдохновение от общения с прекрасным?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ходите ли Вы время для участия в клубных встречах, конференциях, встреч в неформальной обстановке?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ую из функций современных политических лидеров вы считаете наиболее важной:</w:t>
      </w:r>
    </w:p>
    <w:p>
      <w:pPr>
        <w:pStyle w:val="Normal"/>
        <w:ind w:left="720" w:hanging="0"/>
        <w:rPr/>
      </w:pPr>
      <w:r>
        <w:rPr/>
        <w:t>реализация практических задач</w:t>
      </w:r>
    </w:p>
    <w:p>
      <w:pPr>
        <w:pStyle w:val="Normal"/>
        <w:ind w:left="720" w:hanging="0"/>
        <w:rPr>
          <w:b/>
          <w:b/>
          <w:bCs/>
        </w:rPr>
      </w:pPr>
      <w:r>
        <w:rPr/>
        <w:t>деятельность, направленная на защиту человеческого достоинства и прав согражда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лучалось ли вам по личной инициативе заниматься организацией рабочих (политических, спортивных, развлекательных и т.п.) мероприятий?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Какое из двух мнений приближается к вашему собственному?</w:t>
      </w:r>
    </w:p>
    <w:p>
      <w:pPr>
        <w:pStyle w:val="Normal"/>
        <w:ind w:left="720" w:hanging="0"/>
        <w:rPr>
          <w:b/>
          <w:b/>
          <w:bCs/>
        </w:rPr>
      </w:pPr>
      <w:r>
        <w:rPr/>
        <w:t>настоящий руководитель должен сам делать работу, даже в мелочах</w:t>
      </w:r>
    </w:p>
    <w:p>
      <w:pPr>
        <w:pStyle w:val="Normal"/>
        <w:ind w:left="720" w:hanging="0"/>
        <w:rPr>
          <w:b/>
          <w:b/>
          <w:bCs/>
        </w:rPr>
      </w:pPr>
      <w:r>
        <w:rPr/>
        <w:t>настоящий руководитель должен уметь управлять и это у него должно получатся хорош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из двух типов руководителей кажется вам более предпочтительным?</w:t>
      </w:r>
    </w:p>
    <w:p>
      <w:pPr>
        <w:pStyle w:val="Normal"/>
        <w:ind w:left="720" w:hanging="0"/>
        <w:rPr/>
      </w:pPr>
      <w:r>
        <w:rPr/>
        <w:t>тот, кто все решает сам</w:t>
      </w:r>
    </w:p>
    <w:p>
      <w:pPr>
        <w:pStyle w:val="Normal"/>
        <w:ind w:left="720" w:hanging="0"/>
        <w:rPr>
          <w:b/>
          <w:b/>
          <w:bCs/>
        </w:rPr>
      </w:pPr>
      <w:r>
        <w:rPr/>
        <w:t>тот, кто постоянно советует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страховали ли вы свою жизнь?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акое образование Вы хотите дать своему ребенку?</w:t>
      </w:r>
    </w:p>
    <w:p>
      <w:pPr>
        <w:pStyle w:val="Normal"/>
        <w:ind w:left="720" w:hanging="0"/>
        <w:rPr/>
      </w:pPr>
      <w:r>
        <w:rPr/>
        <w:t>Среднее</w:t>
      </w:r>
      <w:r>
        <w:rPr>
          <w:sz w:val="32"/>
          <w:szCs w:val="32"/>
        </w:rPr>
        <w:t xml:space="preserve"> </w:t>
      </w:r>
      <w:r>
        <w:rPr/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 </w:t>
      </w:r>
      <w:r>
        <w:rPr/>
        <w:t xml:space="preserve">Средне-специальное  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Высшее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Вам известно,  сколько будет стоить дальнейшее обучение Вашего ребенка к моменту окончания школы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Да  </w:t>
      </w:r>
      <w:r>
        <w:rPr>
          <w:rFonts w:cs="Arial" w:ascii="Arial" w:hAnsi="Arial"/>
        </w:rPr>
        <w:t xml:space="preserve">  </w:t>
      </w:r>
      <w:r>
        <w:rPr/>
        <w:t xml:space="preserve">Нет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Вы согласны, что будущее детей зависит от трудоспособности родителей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Да     Нет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ак Вы думаете, необходимо ли заблаговременно позаботиться о финансовой защите себя, своего ребенка и его будущего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>Д</w:t>
      </w:r>
      <w:r>
        <w:rPr>
          <w:rFonts w:cs="Arial" w:ascii="Arial" w:hAnsi="Arial"/>
        </w:rPr>
        <w:t xml:space="preserve">      </w:t>
      </w:r>
      <w:r>
        <w:rPr/>
        <w:t xml:space="preserve">Нет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b/>
        </w:rPr>
        <w:t>Если «Нет» то на что Вы рассчитываете?</w:t>
      </w:r>
    </w:p>
    <w:p>
      <w:pPr>
        <w:pStyle w:val="Normal"/>
        <w:ind w:left="720" w:right="162" w:hanging="0"/>
        <w:jc w:val="both"/>
        <w:rPr/>
      </w:pPr>
      <w:r>
        <w:rPr/>
        <w:t>На государство</w:t>
      </w:r>
    </w:p>
    <w:p>
      <w:pPr>
        <w:pStyle w:val="Normal"/>
        <w:ind w:left="720" w:right="162" w:hanging="0"/>
        <w:jc w:val="both"/>
        <w:rPr/>
      </w:pPr>
      <w:r>
        <w:rPr/>
        <w:t>На родственников</w:t>
      </w:r>
    </w:p>
    <w:p>
      <w:pPr>
        <w:pStyle w:val="Normal"/>
        <w:ind w:left="720" w:right="162" w:hanging="0"/>
        <w:jc w:val="both"/>
        <w:rPr/>
      </w:pPr>
      <w:r>
        <w:rPr/>
        <w:t xml:space="preserve">Другое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ьтесь с портретом идеальной деловой женщины:</w:t>
      </w:r>
    </w:p>
    <w:p>
      <w:pPr>
        <w:pStyle w:val="Normal"/>
        <w:ind w:left="-400" w:right="39" w:firstLine="400"/>
        <w:jc w:val="both"/>
        <w:rPr/>
      </w:pPr>
      <w:r>
        <w:rPr/>
        <w:t xml:space="preserve">Идеальная деловая женщина в России начала </w:t>
      </w:r>
      <w:r>
        <w:rPr>
          <w:lang w:val="en-US"/>
        </w:rPr>
        <w:t>III</w:t>
      </w:r>
      <w:r>
        <w:rPr/>
        <w:t xml:space="preserve"> тысячелетия – это социально-активная женщина, участвующая в общественных организациях. Она стремится увеличить роль женщины в жизни страны, активно поддерживает отношения с большим кругом других деловых женщин, способна их правильно оценивать. Она участвует в различных благотворительных акциях, умеет рационально делиться материальными ресурсами с нуждающимися. Имеет свою точку зрения на то, что происходит в нашей стране как сейчас, так и в прошлом. </w:t>
      </w:r>
    </w:p>
    <w:p>
      <w:pPr>
        <w:pStyle w:val="Normal"/>
        <w:ind w:left="-400" w:right="39" w:firstLine="400"/>
        <w:jc w:val="both"/>
        <w:rPr/>
      </w:pPr>
      <w:r>
        <w:rPr/>
        <w:t xml:space="preserve">Помимо социальной активности она является независимой фигурой в своем деле. Обладает разумным личным состоянием, сохранение которого не требует от нее излишних сил. Контролирует финансы, доверенные ей в управление и оказывает личное влияние на финансы мужчин в своем ближайшем окружении, которые ценят ее советы. Обладает развитым сознанием и умеет грамотно принимать решения на всех уровнях осмысления проблемной ситуации: оперативном, тактическом, стратегическом, идеологическом, на уровне общей картины мира; умеет строить стратегический план на достаточную временную перспективу и переходить с конкретного уровня на абстрактный при затруднениях в работе. Разбирается в идеологических системах, окружающих ее. </w:t>
      </w:r>
    </w:p>
    <w:p>
      <w:pPr>
        <w:pStyle w:val="Normal"/>
        <w:ind w:left="-400" w:right="39" w:firstLine="400"/>
        <w:jc w:val="both"/>
        <w:rPr/>
      </w:pPr>
      <w:r>
        <w:rPr/>
        <w:t>Может гармонично сочетать в себе личные качества, присущие ей как женщине, со своей деловой и социальной активностью. Безусловно, представляет для окружающих интерес как личность. Обладает внутренней привлекательностью, душевностью, умеет слышать и понимать других людей.</w:t>
      </w:r>
    </w:p>
    <w:p>
      <w:pPr>
        <w:pStyle w:val="Normal"/>
        <w:ind w:left="-400" w:right="39" w:firstLine="400"/>
        <w:jc w:val="both"/>
        <w:rPr/>
      </w:pPr>
      <w:r>
        <w:rPr/>
        <w:t>Гармонична в своих отношениях с мужчинами, успешна в личной жизни, воспитывает детей и довольна ими. Здорова, обладает физиологическим, психологическим и социальным здоровьем. Умеет оценить себя объективно в данной системе критериев.</w:t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  <w:t>Исходя из этого идеального образа, ответьте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беждены ли вы в позитивном значении "школы жизни" для развития человека и для достижения определенных позиций в обществе?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статочно ли бывает у вас энергии, чтобы преодолеть встречающиеся на пути трудности?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читаете ли вы, что мы можем радоваться, что живем в такое активное время?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Хорошо ли вы себя чувствуете в атмосфере борьбы, соревнования, достижения замыслов?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Живете ли вы по принципу, что каждая дорога ведет к цели?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юбите ли вы действия, требующие быстроты?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умаете ли вы, что успех в жизни, скорее всего, зависит от случая, чем от расчета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читаете ли вы, что могли бы добиться в жизни большего успеха?</w:t>
      </w:r>
    </w:p>
    <w:p>
      <w:pPr>
        <w:pStyle w:val="Normal"/>
        <w:ind w:left="720" w:hanging="0"/>
        <w:rPr/>
      </w:pPr>
      <w:r>
        <w:rPr/>
        <w:t>пожалуй, да - если бы обстоятельства сложились более благоприятно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/>
        <w:t>возможно, если бы приложила больше усилий</w:t>
      </w:r>
    </w:p>
    <w:p>
      <w:pPr>
        <w:pStyle w:val="Normal"/>
        <w:ind w:left="720" w:hanging="0"/>
        <w:rPr/>
      </w:pPr>
      <w:r>
        <w:rPr/>
        <w:t>я и так многого достигл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амые значительные достижения в вашей жизни, которыми вы по праву гордитесь, на самом деле обусловлены:</w:t>
      </w:r>
    </w:p>
    <w:p>
      <w:pPr>
        <w:pStyle w:val="Normal"/>
        <w:ind w:left="720" w:hanging="0"/>
        <w:rPr/>
      </w:pPr>
      <w:r>
        <w:rPr/>
        <w:t>вашим умением вовремя понять суть происходящего и обратить все в свою пользу</w:t>
      </w:r>
    </w:p>
    <w:p>
      <w:pPr>
        <w:pStyle w:val="Normal"/>
        <w:ind w:left="720" w:hanging="0"/>
        <w:rPr/>
      </w:pPr>
      <w:r>
        <w:rPr/>
        <w:t>вашими способностям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/>
        <w:t>вашей трудоспособностью, умом и удачей</w:t>
      </w:r>
    </w:p>
    <w:p>
      <w:pPr>
        <w:pStyle w:val="Normal"/>
        <w:ind w:left="720" w:hanging="0"/>
        <w:rPr/>
      </w:pPr>
      <w:r>
        <w:rPr/>
        <w:t>счастливым стечением обстоятельств</w:t>
      </w:r>
    </w:p>
    <w:p>
      <w:pPr>
        <w:pStyle w:val="Normal"/>
        <w:ind w:left="720" w:hanging="0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вольны ли вы своим социальным положением:</w:t>
      </w:r>
    </w:p>
    <w:p>
      <w:pPr>
        <w:pStyle w:val="Normal"/>
        <w:ind w:left="720" w:hanging="0"/>
        <w:rPr/>
      </w:pPr>
      <w:r>
        <w:rPr/>
        <w:t>более чем</w:t>
      </w:r>
    </w:p>
    <w:p>
      <w:pPr>
        <w:pStyle w:val="Normal"/>
        <w:ind w:left="720" w:hanging="0"/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  <w:t>в принципе да, но могло бы быть и лучше</w:t>
      </w:r>
    </w:p>
    <w:p>
      <w:pPr>
        <w:pStyle w:val="Normal"/>
        <w:ind w:left="720" w:hanging="0"/>
        <w:rPr/>
      </w:pPr>
      <w:r>
        <w:rPr/>
        <w:t>нет, конечно, но куда же деваться?</w:t>
      </w:r>
    </w:p>
    <w:p>
      <w:pPr>
        <w:pStyle w:val="Normal"/>
        <w:ind w:left="720" w:hanging="0"/>
        <w:rPr/>
      </w:pPr>
      <w:r>
        <w:rPr/>
        <w:t>вам кажется, что на любом месте будут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цените себя по следующим параметрам, исходя из того, что 10 – это идеально выраженный параметр у деловой женщины:</w:t>
      </w: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908"/>
      </w:tblGrid>
      <w:tr>
        <w:trPr>
          <w:trHeight w:val="643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в общественно-организационной работе с людьми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400</wp:posOffset>
                      </wp:positionV>
                      <wp:extent cx="2338070" cy="26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вою точку зрения на ситуацию в стра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00</wp:posOffset>
                      </wp:positionV>
                      <wp:extent cx="2338070" cy="262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вой рецепт выхода страны из кризис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пешность своей деловой жизни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пешность своей личной жизни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мение слышать и понимать другого человек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ушевност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утренняя привлекательност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ологическое здоровь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сихологическое здоровь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нешняя привлекательность для окружающих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</w:rPr>
              <w:t>12. Оцените негативное воздействие окружающих на Вас, учитывая, что 1- минимальное воздействие:</w:t>
            </w:r>
          </w:p>
        </w:tc>
      </w:tr>
      <w:tr>
        <w:trPr>
          <w:trHeight w:val="533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2628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13. Насколько Вы зависите от внешних факторов и групп,</w:t>
            </w:r>
            <w:r>
              <w:rPr>
                <w:sz w:val="20"/>
                <w:szCs w:val="20"/>
              </w:rPr>
              <w:t xml:space="preserve"> учитывая, что 1 – полная независимость:</w:t>
            </w:r>
          </w:p>
        </w:tc>
      </w:tr>
      <w:tr>
        <w:trPr>
          <w:trHeight w:val="579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338070" cy="3124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9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24.6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</w:rPr>
        <w:t xml:space="preserve">. </w:t>
      </w:r>
      <w:r>
        <w:rPr>
          <w:b/>
          <w:bCs/>
          <w:sz w:val="20"/>
          <w:szCs w:val="20"/>
        </w:rPr>
        <w:t>Считаете ли вы себя человеком, сильно влияющим на других людей?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5.  Прежде, чем что-то предпринять, вы выслушиваете мнение окружающих?__________________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0"/>
          <w:szCs w:val="20"/>
        </w:rPr>
        <w:t>16.  Каким количеством финансов Вы бы хотели управлять,</w:t>
      </w:r>
      <w:r>
        <w:rPr>
          <w:sz w:val="20"/>
          <w:szCs w:val="20"/>
        </w:rPr>
        <w:t xml:space="preserve"> имея в виду, что большая их величина может создавать ненужные трудности, поэтому их величина должна иметь оптимальное значение. Укажите в цифрах _____________________ у.е.</w:t>
      </w:r>
    </w:p>
    <w:p>
      <w:pPr>
        <w:pStyle w:val="Normal"/>
        <w:rPr/>
      </w:pPr>
      <w:r>
        <w:rPr>
          <w:b/>
        </w:rPr>
        <w:t>17. Оцените в процентах степень приближения к желаемому в данный момент</w:t>
      </w:r>
      <w:r>
        <w:rPr/>
        <w:t xml:space="preserve"> __________________ %</w:t>
      </w:r>
    </w:p>
    <w:p>
      <w:pPr>
        <w:pStyle w:val="Normal"/>
        <w:rPr/>
      </w:pPr>
      <w:r>
        <w:rPr>
          <w:b/>
          <w:bCs/>
        </w:rPr>
        <w:t>18. Как бы вы описали ваше отношение к деньгам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мне всегда их не хватае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обычно мне их хватает, но я едва свожу концы с концами</w:t>
      </w:r>
    </w:p>
    <w:p>
      <w:pPr>
        <w:pStyle w:val="Normal"/>
        <w:rPr/>
      </w:pPr>
      <w:r>
        <w:rPr/>
        <w:t xml:space="preserve">   </w:t>
      </w:r>
      <w:r>
        <w:rPr/>
        <w:t>трачу очень экономно, думаю о том, что еще надо купить</w:t>
      </w:r>
    </w:p>
    <w:p>
      <w:pPr>
        <w:pStyle w:val="Normal"/>
        <w:rPr/>
      </w:pPr>
      <w:r>
        <w:rPr/>
        <w:t xml:space="preserve">   </w:t>
      </w:r>
      <w:r>
        <w:rPr/>
        <w:t>другое__________________________________________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/>
          <w:bCs/>
        </w:rPr>
        <w:t>Ваш душевный комфорт зависит от вашего материального положения?____________________</w:t>
      </w:r>
    </w:p>
    <w:p>
      <w:pPr>
        <w:pStyle w:val="Normal"/>
        <w:rPr/>
      </w:pPr>
      <w:r>
        <w:rPr>
          <w:b/>
          <w:bCs/>
        </w:rPr>
        <w:t>20. Вы чувствуете себя хорошо, тратя деньги на:</w:t>
      </w:r>
    </w:p>
    <w:p>
      <w:pPr>
        <w:pStyle w:val="Normal"/>
        <w:rPr/>
      </w:pPr>
      <w:r>
        <w:rPr/>
        <w:t>себя (одежда, мелочи, путешествия, развлечения)</w:t>
      </w:r>
    </w:p>
    <w:p>
      <w:pPr>
        <w:pStyle w:val="Normal"/>
        <w:rPr/>
      </w:pPr>
      <w:r>
        <w:rPr/>
        <w:t>друзей (подарки, развлечения)</w:t>
      </w:r>
    </w:p>
    <w:p>
      <w:pPr>
        <w:pStyle w:val="Normal"/>
        <w:rPr/>
      </w:pPr>
      <w:r>
        <w:rPr/>
        <w:t>других членов семьи, любимых людей</w:t>
      </w:r>
    </w:p>
    <w:p>
      <w:pPr>
        <w:pStyle w:val="Normal"/>
        <w:rPr/>
      </w:pPr>
      <w:r>
        <w:rPr/>
        <w:t>другие дела (например, скупка акций или благотворительность)_____________________________________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Если бы вы неожиданно получили 5000 долларов, то:</w:t>
      </w:r>
    </w:p>
    <w:p>
      <w:pPr>
        <w:pStyle w:val="Normal"/>
        <w:rPr/>
      </w:pPr>
      <w:r>
        <w:rPr/>
        <w:t>потратили бы все на текущие расходы</w:t>
      </w:r>
    </w:p>
    <w:p>
      <w:pPr>
        <w:pStyle w:val="Normal"/>
        <w:rPr/>
      </w:pPr>
      <w:r>
        <w:rPr/>
        <w:t>отложили бы все</w:t>
      </w:r>
    </w:p>
    <w:p>
      <w:pPr>
        <w:pStyle w:val="Normal"/>
        <w:rPr/>
      </w:pPr>
      <w:r>
        <w:rPr/>
        <w:t>оплатили бы свои долги и счета</w:t>
      </w:r>
    </w:p>
    <w:p>
      <w:pPr>
        <w:pStyle w:val="Normal"/>
        <w:rPr/>
      </w:pPr>
      <w:r>
        <w:rPr/>
        <w:t>немного бы потратили, а немного отложили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 вы оценили бы свое умение справляться с финансовыми проблемами?</w:t>
      </w:r>
    </w:p>
    <w:p>
      <w:pPr>
        <w:pStyle w:val="Normal"/>
        <w:rPr/>
      </w:pPr>
      <w:r>
        <w:rPr/>
        <w:t>Отлично</w:t>
      </w:r>
    </w:p>
    <w:p>
      <w:pPr>
        <w:pStyle w:val="Normal"/>
        <w:rPr/>
      </w:pPr>
      <w:r>
        <w:rPr/>
        <w:t>Хорошо</w:t>
      </w:r>
    </w:p>
    <w:p>
      <w:pPr>
        <w:pStyle w:val="Normal"/>
        <w:rPr/>
      </w:pPr>
      <w:r>
        <w:rPr/>
        <w:t>Средне</w:t>
      </w:r>
    </w:p>
    <w:p>
      <w:pPr>
        <w:pStyle w:val="Normal"/>
        <w:rPr/>
      </w:pPr>
      <w:r>
        <w:rPr/>
        <w:t>Плохо</w:t>
      </w:r>
    </w:p>
    <w:p>
      <w:pPr>
        <w:pStyle w:val="Normal"/>
        <w:rPr/>
      </w:pPr>
      <w:r>
        <w:rPr>
          <w:b/>
        </w:rPr>
        <w:t>23</w:t>
      </w:r>
      <w:r>
        <w:rPr/>
        <w:t xml:space="preserve">. </w:t>
      </w:r>
      <w:r>
        <w:rPr>
          <w:b/>
          <w:bCs/>
        </w:rPr>
        <w:t>Как вы считаете - в чем залог вашего успеха в жизни?</w:t>
      </w:r>
    </w:p>
    <w:p>
      <w:pPr>
        <w:pStyle w:val="Normal"/>
        <w:rPr>
          <w:bCs/>
        </w:rPr>
      </w:pPr>
      <w:r>
        <w:rPr>
          <w:bCs/>
        </w:rPr>
        <w:t>с умом подходить к делу</w:t>
      </w:r>
    </w:p>
    <w:p>
      <w:pPr>
        <w:pStyle w:val="Normal"/>
        <w:rPr/>
      </w:pPr>
      <w:r>
        <w:rPr/>
        <w:t>в способности справляться с большими нагрузками и не отступать перед трудностями</w:t>
      </w:r>
    </w:p>
    <w:p>
      <w:pPr>
        <w:pStyle w:val="Normal"/>
        <w:rPr/>
      </w:pPr>
      <w:r>
        <w:rPr/>
        <w:t>в везении</w:t>
      </w:r>
    </w:p>
    <w:p>
      <w:pPr>
        <w:pStyle w:val="Normal"/>
        <w:rPr/>
      </w:pPr>
      <w:r>
        <w:rPr/>
        <w:t>прочее_______________________________________________________________________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От чего, по-вашему, зависит успех в бизнесе?</w:t>
      </w:r>
    </w:p>
    <w:p>
      <w:pPr>
        <w:pStyle w:val="Normal"/>
        <w:rPr/>
      </w:pPr>
      <w:r>
        <w:rPr/>
        <w:t>от осмотрительности и трезвого расчета</w:t>
      </w:r>
    </w:p>
    <w:p>
      <w:pPr>
        <w:pStyle w:val="Normal"/>
        <w:rPr/>
      </w:pPr>
      <w:r>
        <w:rPr/>
        <w:t>от целеустремленности и творческой инициативы</w:t>
      </w:r>
    </w:p>
    <w:p>
      <w:pPr>
        <w:pStyle w:val="Normal"/>
        <w:rPr/>
      </w:pPr>
      <w:r>
        <w:rPr/>
        <w:t>от везения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</w:t>
      </w:r>
      <w:r>
        <w:rPr>
          <w:b/>
          <w:bCs/>
        </w:rPr>
        <w:t>Считаете ли вы, что ваши успехи - составная часть успехов всех прочих людей?</w:t>
      </w:r>
      <w:r>
        <w:rPr/>
        <w:t xml:space="preserve">  Да   </w:t>
      </w:r>
      <w:r>
        <w:rPr>
          <w:rFonts w:cs="Arial" w:ascii="Arial" w:hAnsi="Arial"/>
        </w:rPr>
        <w:t xml:space="preserve">   </w:t>
      </w:r>
      <w:r>
        <w:rPr/>
        <w:t xml:space="preserve">Нет   </w:t>
      </w:r>
    </w:p>
    <w:p>
      <w:pPr>
        <w:pStyle w:val="Normal"/>
        <w:ind w:right="-185" w:hanging="0"/>
        <w:rPr/>
      </w:pPr>
      <w:r>
        <w:rPr>
          <w:b/>
        </w:rPr>
        <w:t>26. Распределите свое время, которое Вы тратите на работе по следующим категориям</w:t>
      </w:r>
      <w:r>
        <w:rPr/>
        <w:t>, исходя из 100%.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0"/>
        <w:gridCol w:w="1622"/>
        <w:gridCol w:w="1849"/>
        <w:gridCol w:w="1322"/>
      </w:tblGrid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 реагирую на ситуац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 управленческие решения на тактическом уров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сь стратегическим планиров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сь интеллектуальной и творческой работ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юсь к картине мира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%</w:t>
            </w:r>
          </w:p>
        </w:tc>
      </w:tr>
    </w:tbl>
    <w:p>
      <w:pPr>
        <w:pStyle w:val="Normal"/>
        <w:rPr/>
      </w:pPr>
      <w:r>
        <w:rPr>
          <w:b/>
        </w:rPr>
        <w:t>27</w:t>
      </w:r>
      <w:r>
        <w:rPr/>
        <w:t>. Напишите сколько часов в сутки:</w:t>
      </w:r>
    </w:p>
    <w:tbl>
      <w:tblPr>
        <w:tblW w:w="83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3"/>
        <w:gridCol w:w="1985"/>
      </w:tblGrid>
      <w:tr>
        <w:trPr>
          <w:trHeight w:val="1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ая деловая женщина должна тратить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тите Вы на:</w:t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врем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, отношения с мужчин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врем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ктив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8. Оцените, насколько Вы объективно оценивали себя,</w:t>
      </w:r>
      <w:r>
        <w:rPr/>
        <w:t xml:space="preserve"> учитывая, что 10 – максимальная объективность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7"/>
      </w:tblGrid>
      <w:tr>
        <w:trPr>
          <w:trHeight w:val="360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520950" cy="2628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0.7pt;mso-wrap-distance-left:9.05pt;mso-wrap-distance-right:0pt;mso-wrap-distance-top:0pt;mso-wrap-distance-bottom:0pt;margin-top:2.75pt;mso-position-vertical-relative:page;margin-left:3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0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льшое спасибо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Наталия</dc:creator>
  <dc:description/>
  <cp:keywords/>
  <dc:language>en-US</dc:language>
  <cp:lastModifiedBy>Булат Хайрутдинов</cp:lastModifiedBy>
  <dcterms:modified xsi:type="dcterms:W3CDTF">2012-09-05T05:36:00Z</dcterms:modified>
  <cp:revision>2</cp:revision>
  <dc:subject/>
  <dc:title/>
</cp:coreProperties>
</file>