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изменения не вносились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не проводилас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казанного мероприятия запланировано на IV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м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Агентства от 20.12.2016 г. № 48 в Агентстве определено 16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полномочий Агентства, запланировано на IV квартал 2017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17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государственные гражданские служащих Агентства повышение квалификации не проходили,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17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4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ентября 2016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3:00Z</dcterms:created>
  <dc:creator>Шайхутдинов</dc:creator>
  <dc:description/>
  <dc:language>en-US</dc:language>
  <cp:lastModifiedBy>Олег</cp:lastModifiedBy>
  <cp:lastPrinted>2013-02-19T15:53:00Z</cp:lastPrinted>
  <dcterms:modified xsi:type="dcterms:W3CDTF">2017-10-12T08:03:00Z</dcterms:modified>
  <cp:revision>2</cp:revision>
  <dc:subject/>
  <dc:title>Об утверждении  Положения о постоянной</dc:title>
</cp:coreProperties>
</file>