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изменения не вносили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7 года проведено заседание Комиссии при руководителе Агентства инвестиционного развития Республики Татарстан по противодействию коррупции, приуроченное к Международному дню борьбы с коррупцией. Протокол и видеоматериалы с заседания размещены на официальном сайте Агент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проведена </w:t>
            </w:r>
            <w:r>
              <w:rPr>
                <w:sz w:val="28"/>
                <w:szCs w:val="28"/>
                <w:lang w:val="en-US" w:eastAsia="en-US"/>
              </w:rPr>
              <w:t>оценка коррупционных рисков, возникающих при реализации государственными служащими Агентством инвестиционного развития Республики Татарстан своих функций</w:t>
            </w:r>
            <w:r>
              <w:rPr>
                <w:sz w:val="28"/>
                <w:szCs w:val="28"/>
              </w:rPr>
              <w:t>. В соответствии с приказом Агентства от 26.12.2017 г. № 40 в Агентстве определено 16 должностей государственной службы, замещение которых связано с коррупционными рис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3 государственных гражданский служащих Агентства прошли повышение квалификации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7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5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ежегодно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1:00Z</dcterms:created>
  <dc:creator>Шайхутдинов</dc:creator>
  <dc:description/>
  <cp:keywords/>
  <dc:language>en-US</dc:language>
  <cp:lastModifiedBy>Олег</cp:lastModifiedBy>
  <cp:lastPrinted>2013-02-19T15:53:00Z</cp:lastPrinted>
  <dcterms:modified xsi:type="dcterms:W3CDTF">2017-12-27T16:38:00Z</dcterms:modified>
  <cp:revision>4</cp:revision>
  <dc:subject/>
  <dc:title>Об утверждении  Положения о постоянной</dc:title>
</cp:coreProperties>
</file>