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>об исполнении программы Агентства инвестиционного развития Республики Татарстан по реализации антикоррупционной политики на 2015- 2020 годы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и правовые акты 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изменения не вносились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ведомственной антикоррупционной программы на срок до 2020 года с учетом возможных изменений в законодатель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20 г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8 года не проводилас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антикоррупционной Программы Агентства на 2015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20 гг., 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оди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направление информации о ходе исполнения Комплексной республиканской антикоррупционной программы на 2015–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, раз в 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правл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 1 февра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тавле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программ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доставляю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8 года подобные обращения не поступа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8 года данные беседы  проводились без участия 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в рабочем поряд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коррупцией (9 дека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казанного мероприятия запланировано на IV квартал текущего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, субъектов Российской Федерации по противодействию коррупции, внесение предложений по внедрению положительного опыта и рассмотрение на заседаниях Комиссии при руководителе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едоставляются на регуляр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аздел регулярно обновляется.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  Административно-кадровая рабо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8 года ротация не проводила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й и последующие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в Агентстве, исполняет свои обязанности в соответствии с указами Президента Российской Федерации    от 21 сентября 2009 года № 1065 и Указом Президента Республики Татарстан от 1 ноября 2010 года № УП-711. Должностной регламент ответственного лица за работу по профилактике коррупционных    и иных правонарушений в Агентстве размещен на официальном сайте Агентства в разделе «Противодействие коррупции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8 года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    и несовершеннолетних детей, представляемых государственными гражданскими служащими Агентства не проводились в связи с отсутствием основ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8 года оснований для подобных проверок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8 года информация о наличии или возможности возникновения конфликта интересов у государственного гражданского служащего Агентства в установленном законодательством порядке не поступ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8 года подобных случаев в Агентстве выявлено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Агентства от 20.12.2016 г. № 48 в Агентстве определено 16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, возникающих при реализации полномочий Агентства, запланировано на IV квартал 2018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 подразделений кадровых служб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8 года осуществлялся с помощью ранее внедренных компьютерных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ри руководителе по противодействию коррупции, в том числе путем вовлечения в ее деятельность представителей общественного совета и других институтов граждан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нимают участие в работе комиссии по противодействию коррупции при руководителе Агентства на постоянной основе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государственных служащих и урегулированию конфликта интересов приведена в соответствие с требованиями, установленными Указом Президента Республики Татарстан от 25.08.2010г. № УП-569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8 года 4 государственных гражданский служащих Агентства прошли повышение квалификации,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8 года проведена аттестация 9 государственных гражданский служащих Агентства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верка оригиналов документов, удостоверяющих личность с предоставляемыми копиями. Также кандидаты, поступающие на госслужбу, предоставляют справки о наличии (отсутствии) судимости и (или) факта уголовного преследования либо о прекращении уголовного преследова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государственных гражданских служащих размещены на сайте Агентства согласно правилам, установленным законодательством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, впервые принятыми на          государственную гражданскую службу Агентства, проводится работа по разъяснению им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новь принятые на государственную гражданскую службу в Агентство в обязательном порядке знакомятся с действующими федеральными законами, нормативными правовыми актами по антикоррупционному законодательству, проводится разъяснительная работа  о том, что такое коррупция, формы ее проявления, какая ответственность существует за коррупционные правонарушения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ражданские служащие Агентства регулярно получают актуальную информацию по вопросам соблюдения ограничений, запретов и исполнения обязанностей, установленных в целях противодействия коррупции, в том числе ограничений, касающихся дарения и получения подарков. Вновь принимаемые гражданские служащие знакомятся со Стандартом антикоррупционного поведения государственного гражданского служащего Агентства. Кроме того, регулярно обновляется и дополняется информация на стенде «Антикоррупционная политика», и в разделе «Противодействие коррупции» официального сайта Агентства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ых правовых актов и их проек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тикоррупционной экспертизы нормативных правовых актов осуществляется в соответствии с Методикой проведения антикоррупционной экспертизы нормативных правовых актов и проектов  нормативных правовых актов, утвержденной постановлением Правительства РФ от 26.02.2010 № 9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8 года проведена </w:t>
            </w:r>
            <w:r>
              <w:rPr>
                <w:bCs/>
                <w:sz w:val="28"/>
                <w:szCs w:val="28"/>
              </w:rPr>
              <w:t>антикоррупционная экспертиза 2 проектов правовых актов.</w:t>
            </w:r>
          </w:p>
        </w:tc>
      </w:tr>
    </w:tbl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существляется ежекварта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нтством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 целью выявления отношения граждан к коррупции как к социальному явлению, а также установления причин и условий её возникновения и совершения, на сайте Агентства проводится анкетный опрос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открытости и доступности для населения деятельности 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4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дминистративных регламентов предоставления государственных и муниципальных услуг в соответствие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г.  № 210-ФЗ «Об организации предоставления государственных и муниципальн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июля 2015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в соответствии с законодательством интернет-сайтов информацией о деятельности Агентства в сфере противодействия коррупции, а также об исполнении бюджета и реализации основных программ, об исполнении антикоррупционных программ (республиканской и ведомственн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тся на сайте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риемная и телефон доверия функционируют в Агентстве на постоян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е отчеты Агентства о состоянии коррупции и реализации мер антикоррупционной политики в Агентстве размещаются на сайте Агентств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работа проводится на регуляр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Агентством, по противодействию коррупции, освещаются на сайте Агентства в установленном порядке, а также в республиканских СМИ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по размещению государственного заказ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118"/>
        <w:gridCol w:w="283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государственным и муниципальным заказами Республики Татарстан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к проводится Агентством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на официальном сайте Российской Федерации www.zakupki.gov.r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-графиков размещения заказов Агентства наряду со специальными сайтами на официальном интернет-сайте Аген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конкурентных условий, открытости закупок основным способом проведения закупок Агентства являются открытые аукционы в электронной форме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/>
      <w:autoSpaceDE w:val="true"/>
      <w:spacing w:lineRule="auto" w:line="28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5:00Z</dcterms:created>
  <dc:creator>Шайхутдинов</dc:creator>
  <dc:description/>
  <dc:language>en-US</dc:language>
  <cp:lastModifiedBy>Олег</cp:lastModifiedBy>
  <cp:lastPrinted>2013-02-19T15:53:00Z</cp:lastPrinted>
  <dcterms:modified xsi:type="dcterms:W3CDTF">2018-06-20T10:58:00Z</dcterms:modified>
  <cp:revision>3</cp:revision>
  <dc:subject/>
  <dc:title>Об утверждении  Положения о постоянной</dc:title>
</cp:coreProperties>
</file>