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/>
        <w:autoSpaceDE w:val="true"/>
        <w:ind w:right="-42" w:hanging="0"/>
        <w:jc w:val="center"/>
        <w:rPr/>
      </w:pPr>
      <w:r>
        <w:rPr>
          <w:b/>
          <w:sz w:val="28"/>
          <w:szCs w:val="28"/>
        </w:rPr>
        <w:t>об исполнении программы Агентства инвестиционного развития Республики Татарстан по реализации антикоррупционной политики на 2015- 2020 годы</w:t>
      </w:r>
    </w:p>
    <w:p>
      <w:pPr>
        <w:pStyle w:val="Normal"/>
        <w:widowControl/>
        <w:autoSpaceDE w:val="true"/>
        <w:ind w:right="-42" w:hanging="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законодательные акты Республики Татарстан и иные нормативные правовые акты о противодействии коррупции (в т.ч. и правовые акты Агент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-2020 г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8 года изменения не вносилис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 своевременная корректировка ведомственной антикоррупционной программы на срок до 2020 года с учетом возможных изменений в законодатель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20 гг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8 Агентством инвестиционного развития Республики Татарстан был издан приказ №40 от 29.08.2018 «О внесении изменений в приказ Агентства инвестиционного развития Республики Татарстан от 28.11.2014 № 180/2лс «О программе Агентства инвестиционного развития Республики Татарстан по реализации антикоррупционной политики на 2015-2020 год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сполнения антикоррупционной Программы Агентства на 2015 – 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– 2020 гг., ежекварталь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одится ежеквартальн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направление информации о ходе исполнения Комплексной республиканской антикоррупционной программы на 2015–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, раз в полугод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правле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а о реализации мер антикоррупционной политики в Управление Президента Республики Татарстан по вопросам антикоррупцион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 1 февра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тавле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ов в Министерство юстиции Республики Татарстан об исполнении программ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редоставляются ежеквартальн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на предмет наличия в них информации о фактах коррупции со стороны работников Аген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8 года подобные обращения не поступал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лекций с целью формирования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8 года данные беседы  проводились без участия 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и другими государственными органами по 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существляется в рабочем порядк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к Международному дню борьбы с коррупцией (9 декабр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казанного мероприятия запланировано на IV квартал текущего год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ожительного опыта работы министерств, ведомств, субъектов Российской Федерации по противодействию коррупции, внесение предложений по внедрению положительного опыта и рассмотрение на заседаниях Комиссии при руководителе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на постоянной основ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показывать отрицательное влияние коррупции на жизнь кажд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едоставляются на регулярной основ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щение и наполнение подраздела официального сайта Агентства, посвященного вопросам противодействия коррупции, в соответствии с еди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аздел регулярно обновляетс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по информированию общественности о результатах антикоррупционной работы в курируемой отрасли, в том числе проводимой с участием должностных лиц кадровой службы, ответственных за работу по профилактике коррупционных и ины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-2020 </w:t>
            </w:r>
            <w:r>
              <w:rPr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на постоянной основ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щественных обсуждений (с привлечением экспертного сообщества, членов общественных советов, действующих при исполнительных органах государственной власти) отчетов о8реализации ведомственной программы противодействия корруп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4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обсуждений (с привлечением экспертного сообщества, членов общественных советов, действующих при исполнительных органах государственной власти) отчетов о реализации ведомственной программы противодействия коррупции в 3 квартале 2018 года не проводилось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отчета о реализации ведомствен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по 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425"/>
              <w:jc w:val="center"/>
              <w:rPr/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чет о реализации ведомственной программы противодействия коррупции в информационно-телекоммуникационной сети «Интернет» на официаль-ном сайте Министерства в разделе «Противодействие коррупции» размещается 1 февраля после отчетного го-да</w:t>
            </w:r>
          </w:p>
        </w:tc>
      </w:tr>
    </w:tbl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2.    Административно-кадровая работ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тации государственных гражданских служащих,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, по мере законодательного установления механизма ротации государственных граждански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-2020 г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8 года ротация не проводила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должностных лиц кадровых служб, ответственных за работу по профилактике коррупционных и иных правонарушений в соответствии с функциями, возложенными указами Президента Российской Феде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1.09.2009 № 10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зидента Республики Татарста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01.11.2010 № УП-71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й и последующие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работу по профилактике коррупционных и иных правонарушений в Агентстве, исполняет свои обязанности в соответствии с указами Президента Российской Федерации    от 21 сентября 2009 года № 1065 и Указом Президента Республики Татарстан от 1 ноября 2010 года № УП-711. Должностной регламент ответственного лица за работу по профилактике коррупционных    и иных правонарушений в Агентстве размещен на официальном сайте Агентства в разделе «Противодействие коррупции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соблюдением требований законодательства о государственной службе, о противодействии коррупции проверок достоверности и полноты представляемых государственными служащими, а также лицами, замещающими государственные 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8 года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    и несовершеннолетних детей, представляемых государственными гражданскими служащими Агентства не проводились в связи с отсутствием основа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8 года оснований для подобных проверок не бы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государствен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8 года информация о наличии или возможности возникновения конфликта интересов у государственного гражданского служащего Агентства в установленном законодательством порядке не поступа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государственного  служащего к совершению коррупционны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8 года подобных случаев в Агентстве выявлено не бы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коррупционных рисков, возникающих при реализации Агентством своих функций, и внесение уточнений в перечни должностей государственной службы, замещение которых связано с коррупционными рис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казом Агентства от 20.12.2016 г. № 48 в Агентстве определено 16 должностей государственной службы, замещение которых связано с коррупционными ри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коррупционных рисков, возникающих при реализации полномочий Агентства, запланировано на IV квартал 2018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деятельность должностных лиц подразделений кадровых служб, ответственных за работу по профилактике коррупционных и иных правонарушений, специализированных компьютерных программ в целях проверки достоверности и полноты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8 года осуществлялся с помощью ранее внедренных компьютерных програм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бровольного тестирования (опросов) среди граждан, поступающих на государственную гражданскую службу Республики Татарстан, а также государственных служащих для определения их отношения к проявлениям коррупции, в том числе с применением полигра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а постоянной основе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йственного функционирования Комиссии при руководителе по противодействию коррупции, в том числе путем вовлечения в ее деятельность представителей общественного совета и других институтов гражданск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бщественного совета принимают участие в работе комиссии по противодействию коррупции при руководителе Агентства на постоянной основе.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рганизации работы комиссии по соблюдению требований к служебному поведению государственных служащих и урегулированию конфликта интересов в соответствие с требованиями, установленными Указом Президента Республики Татарстан от 25.08.2010г. № УП-569, в частности путем включения в состав комиссии представителей научных организаций и образовательных учреждений, деятельность которых связана с государственной службой, а также представителей общественных советов и других общественных представ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и по соблюдению требований к служебному поведению государственных служащих и урегулированию конфликта интересов приведена в соответствие с требованиями, установленными Указом Президента Республики Татарстан от 25.08.2010г. № УП-569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 переподготовки, повышения квалификации и стажировки государственных гражданских служащих и их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8 года 11 государственных гражданский служащих Агентства прошли повышение квалификации,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8 года аттестация не проводи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 приеме документов сведений о личности кандидата, поступающего на государственную гражданскую службу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сверка оригиналов документов, удостоверяющих личность с предоставляемыми копиями. Также кандидаты, поступающие на госслужбу, предоставляют справки о наличии (отсутствии) судимости и (или) факта уголовного преследования либо о прекращении уголовного преследования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с законодательством на сайте Агентства сведений о доходах, имуществе и обязательствах имущественного характера государственных гражданских служащих согласно правилам, установленн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имуществе и обязательствах имущественного характера государственных гражданских служащих размещены на сайте Агентства согласно правилам, установленным законодательством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государствен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 Проведение мероприятий по формированию в обществе негативного отношения к дарению подарков государственным служащим в связи с их должностным положением или в связи с исполнением ими служебных обязанностей и их полу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ботниками, впервые принятыми на          государственную гражданскую службу Агентства, проводится работа по разъяснению им 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ведения до государствен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вновь принятые на государственную гражданскую службу в Агентство в обязательном порядке знакомятся с действующими федеральными законами, нормативными правовыми актами по антикоррупционному законодательству, проводится разъяснительная работа  о том, что такое коррупция, формы ее проявления, какая ответственность существует за коррупционные правонарушения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существление комплекса организационных, разъяснительных и иных мер по недопущению государствен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гражданские служащие Агентства регулярно получают актуальную информацию по вопросам соблюдения ограничений, запретов и исполнения обязанностей, установленных в целях противодействия коррупции, в том числе ограничений, касающихся дарения и получения подарков. Вновь принимаемые гражданские служащие знакомятся со Стандартом антикоррупционного поведения государственного гражданского служащего Агентства. Кроме того, регулярно обновляется и дополняется информация на стенде «Антикоррупционная политика», и в разделе «Противодействие коррупции» официального сайта Агентства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лицами, замещающими должности государственной гражданской службы Республики Татарстан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соблюдающих установленные треб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наличии или возможности возникновения конфликта интересов у государственных гражданских служащих не выявлено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повышению эффективности кадровой работы в части, касающейся ведения личных дел лиц, замещающих государственные должности Республики Татарстан и должности государственной гражданской службы Республики Татарстан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за ведение кадров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м лицом за ведение кадровой работы на постоянной основе проводится работа в части, касающейся ведения личных дел лиц, замещающих государственные должности Республики Татарстан и должности государственной гражданской службы Республики Татарстан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е обучение государ-ственных гражданских служащих Рес-публики Татарстан, впервые поступив-ших на государственную гражданскую службу для замещения должностей, включенных в Перечень должностей гос-ударственной гражданской службы Рес-публики Татарстан в Министерстве, за-мещение которых связано с коррупцион-ными рисками, при замещении которых государственный гражданские служащие обязаны представлять сведения о своих доходах, расходах, об имуществе и обя-зательствах имущественного характера о доходах, расходах, об имуществе и обя-зательствах имущественного характера своих супруги (супруга) и несовершен-нолетних детей, по образовательным программам в област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за ведение кадров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настоящее время заявка на обучение государственных гражданских служащих Республики Татарстан, впервые поступивших на государственную гражданскую службу, ежегодно подается в ноябре месяце посредством государственной информационной системы Республики Татарстан «Единая информационная система кадрового состава государственной гражданской службы Республики Татарстан и муниципальной службы в Республике Татарстан»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специализированное повыше-ние квалификации государственных гражданских служащих Республики Та-тарстан, в должностные обязанности ко-торых входит участие в противодействии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за ведение кадров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обучение должностного лица по профилактике коррупционных и иных правонарушений будет подана в ноябре месяце посредством государственной информационной системы Республики Татарстан «Единая информационная система кадрового состава государственной гражданской службы Республики Татарстан и муниципальной службы в Республике Татарстан»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е изменения были внесены в подведомственной организации Агентства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отде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будет осуществляться Агентством раз в полугодие.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ых правовых актов и их проект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сполнении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нтикоррупционной экспертизы нормативных правовых актов осуществляется в соответствии с Методикой проведения антикоррупционной экспертизы нормативных правовых актов и проектов  нормативных правовых актов, утвержденной постановлением Правительства РФ от 26.02.2010 № 9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антикоррупционной экспертизы нормативных правовых актов и проектов нормативных правовых актов Аген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8 года проведена </w:t>
            </w:r>
            <w:r>
              <w:rPr>
                <w:bCs/>
                <w:sz w:val="28"/>
                <w:szCs w:val="28"/>
              </w:rPr>
              <w:t>антикоррупционная экспертиза 3 проектов правовых актов.</w:t>
            </w:r>
          </w:p>
        </w:tc>
      </w:tr>
    </w:tbl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й мониторинг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– мониторинга деятельности Агентства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существляется ежекварта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гентством,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 целью выявления отношения граждан к коррупции как к социальному явлению, а также установления причин и условий её возникновения и совершения, на сайте Агентства проводится анкетный опрос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открытости и доступности для населения деятельности  Агентства, укрепление его связи с гражданским обществом, стимулирование антикоррупционной активности общественности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694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государственные услуги не предоставля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административных регламентов предоставления государственных и муниципальных услуг в соответствие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10г.  № 210-ФЗ «Об организации предоставления государственных и муниципальных услу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 июля 2015 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государственные услуги не предоставля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в соответствии с законодательством интернет-сайтов информацией о деятельности Агентства в сфере противодействия коррупции, а также об исполнении бюджета и реализации основных программ, об исполнении антикоррупционных программ (республиканской и ведомственн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ается на сайте в установленном поряд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в Агентстве «телефона доверия», интернет-приемной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-приемная и телефон доверия функционируют в Агентстве на постоянной осно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и размещение на интернет-сайтах ежегодных отчетов Агентства о состоянии коррупции и реализации мер антикоррупционной политики в Агент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е отчеты Агентства о состоянии коррупции и реализации мер антикоррупционной политики в Агентстве размещаются на сайте Агентств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ая работа проводится на регулярной осно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редствам массовой информации в широком освещении мер, принимаемых Агентством, по противодействию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имаемые Агентством, по противодействию коррупции, освещаются на сайте Агентства в установленном порядке, а также в республиканских СМИ.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еятельности по размещению государственного заказ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118"/>
        <w:gridCol w:w="2835"/>
        <w:gridCol w:w="55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вершенствования процедур и механизмов формирования и управления государственным и муниципальным заказами Республики Татарстан, в том числе путем создания конкурентных условий, открытости закупок, использования открытых аукционов в электронной форме, мониторинга выполнения государственного и муниципального заказов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атериально-техн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купок проводится Агентством в строгом 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. Информация о проведении закупок является прозрачной, общедоступной и размещается на официальном сайте Российской Федерации www.zakupki.gov.ru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ланов-графиков размещения заказов Агентства наряду со специальными сайтами на официальном интернет-сайте Агент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атериально-техн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здания конкурентных условий, открытости закупок основным способом проведения закупок Агентства являются открытые аукционы в электронной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закупок подведомственных организаций, осуществляемых в соответствии с Федеральным законом от 18 июля 2011 г. № 223-ФЗ «О закупках товаров, работ, услуг отдельными видами юридических лиц», в целях недопущения возникновения конфликта интересов между участником закупки и заказчиком, а также иных правонаруше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нансового учета и государственных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2020 гг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закупок подведомственных организаций в 3 квартале 2018 года не осуществляло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щественного обсуждения закуп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нансового учета и государственных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щественных обсуждений закупок товаров, работ, услуг для обеспечения государственных нужд, в случае если начальная (минимальная) цена контракта составляет более 50 млн. рублей в 3 квартале 2018 года не организовывалось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2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widowControl/>
      <w:autoSpaceDE w:val="true"/>
      <w:spacing w:lineRule="auto" w:line="28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0" TargetMode="External"/><Relationship Id="rId3" Type="http://schemas.openxmlformats.org/officeDocument/2006/relationships/hyperlink" Target="garantf1://8066002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50:00Z</dcterms:created>
  <dc:creator>Шайхутдинов</dc:creator>
  <dc:description/>
  <cp:keywords/>
  <dc:language>en-US</dc:language>
  <cp:lastModifiedBy>Олег</cp:lastModifiedBy>
  <cp:lastPrinted>2013-02-19T15:53:00Z</cp:lastPrinted>
  <dcterms:modified xsi:type="dcterms:W3CDTF">2018-10-31T13:45:00Z</dcterms:modified>
  <cp:revision>6</cp:revision>
  <dc:subject/>
  <dc:title>Об утверждении  Положения о постоянной</dc:title>
</cp:coreProperties>
</file>