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2552"/>
        <w:gridCol w:w="1701"/>
        <w:gridCol w:w="5386"/>
      </w:tblGrid>
      <w:tr>
        <w:trPr>
          <w:trHeight w:val="1890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чет об исполнении 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гентством инвестиционного развития Республики Татар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 реализации антикоррупционной политики Республики Татар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5 - 2021 годы за 2018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б исполнени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работанных проектов о внесении  изменений в нормативные правовые акты Агентством инвестиционного развития Республики Татарстан (далее – Агентство) к изменениям в законодательстве Российской Федерации и Республики Татарстан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тством инвестиционного развития Республики Татарстан  в отчетном периоде разработ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16.03.2018 № 5 «О внесении изменения в Положение о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 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7.09.2018 №35 «О назначении ответственного лица по предупреждению коррупционных правонарушений, за работу комиссии при Руководителю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а ведущий советник юридического отдела Агент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7.09.2018 № 37 «Об утверждении состава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.09.2018 № 36 « Об утверждении состава Комиссии при руководителе Агентства инвестиционного развития Республики Татарстан по противодействию корруп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29.08.2018 № 40 «О внесении изменений в приказ Агентства инвестиционного развития Республики Татарстан от 28.11.2014 №180/2лс «О программе Агентства инвестиционного развития Республики Татарстан по реализации антикоррупционной политики на 2015-2020 год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05.09.2018 «Об утверждении порядка проведения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28.09.2018  «О рассмотрении вопросов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Агентства инвестиционного развития Республики Татарстан и его должностных лиц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04.10.2018 № 49 «Об утверждении порядка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 (в том числе в ходе личного приема) в Агентстве инвестиционного развития Республики Татарста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от 02.11.2018 № 50 «Об утверждении методических рекомендаций по урегулированию конфликта интересов на государственной гражданской служб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от 02.11.2018 № 51 «О назначении ответственного лица за проведение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от 07.11.2018 №52 « О внесении изменений в приказ Агентства инвестиционного развития РТ от 28.11.2014 № 180/2лс «О программе Агентства инвестиционного развития РТ по реализации антикоррупционной политики на 2015-2020 год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аз от 07.11.2018 «Об утверждении дорожной карты по профилактике (предотвращению) коррупционных проявлений в ключевых направлениях деятельности Агентства инвестиционного развития Р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Агентства от 7.08.2018 № 35 «О назначении ответственного лица по предупреждению коррупционных правонарушений, за работу комиссии при Руководителю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а ведущий советник юридического отдела Агентства (Ягудина Д.Б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 Для сотрудников Агентства 30.03.2018 проведен семинар по вопросам разъяснения негативных последствий нарушения законодательства в сфере государственной службы и противодействия коррупции, заполнения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енное функционирование должностного лица по профилактике коррупционных и иных правонарушений Агентством в соответствии с функциями, возложенными указами Президента Российской Федерации от 21 сентября 2009 года № 1065 и Президента Республики Татарстан от 1 ноября 2010 года № УП-711, соблюдение принципа стабильности кадров, осуществляющих вышеуказанные фун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пущенных должностным лицом по профилактике коррупционных и иных правонарушений нарушений при исполнении возложенных на него функциональных обязанносте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Агентства от 7.08.2018 № 35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а ведущий советник юридического отдела Агентства (Ягудина Д.Б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 соблюдением требований законодательства о государствен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гражданских служащих, своих супруги (супруга) и несовершеннолетних детей, представляемых гражданскими служащ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рганов прокуратуры Республики Татарстан о нарушениях, выявленных в ходе прове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исполнение Указа Президента Российской Федерации от 30.12.2009 №УП-701 приказом Агентства от 26.12.2017 г. № 40  «Об утверждении перечня должностей государственной гражданской службы Республики Татарстан, при заме-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-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-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6 должностей государствен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со служащими проведена разъяснительная работа по заполнению сведений о доходах, расходах, об имуществе и обязательствах имущественного характера государственных служащих Агентства за 2017 год с учетом Методических рекомендаций Агентством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-ствующей формы спра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соблюдения граждански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 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лицом, ответственным н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гражданского служащего, поступающей руководителю в установленном законодательством поряд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 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ческое проведение оценки коррупционных рисков, возникающих при реализации гражданскими служащими функций, и внесение уточнений в перечни должностей государственной службы, замещение которых связано с коррупционными рис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ценок коррупционных риск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казом Агентства от 26.12.2017 г. № 40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III квартала 2018 года изменения в перечень должностей не вносились. Проведение оценки коррупционных рисков, возникающих при реализации полномочий Агентства, запланировано на конец декабря 2018 год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использование в деятельности должностного лица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ражданск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ренных по базам гражданских служащих и  лиц, претендующих на замещение должностей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-шеннолетних детей государственными гражданскими служащими Агентства, осуществлялось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назначении 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рок за актуализацией сведений о родственниках, содержащихся в анкетах гражданских служащих, раз в полугодие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тством проведен анализ сведений, содержащихся в анкетах, представляемых государственными служащими Агентства при поступлении на гражданскую службу, об их родственниках и свойственниках на предмет наличия (отсутствия)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я конфликта интересов не установл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внесения соответствующих изменений в анкету, утвержденную распоряжением Правительства Российской Федерации от 26.05.2005                 № 667-р, Агентством будет проведен повторный анализ сверки сведений, содержащихся в анкетах служа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Агентством проводится постоянный анализ сведений, содержащихся в анкетных данных претендентов на замещение должностей гражданской службы в Агентстве, на предмет возможного наличия конфликта интересов. Нарушений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деятельности комиссий при руководителях исполнительных органов государ-ственной власти и органов местного самоуправления в Республике Татар-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явлений о месте,  времени проведения и повестки заседания Комиссии при Руководителе по противодействию коррупции от общего количества проведенных засед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-ном периоде проведено два заседания Комисси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и Агентства по соблюдению требований к служебному поведению гражданских служащих и урегулированию конфликта интересов (далее - Комиссия по соблюдению требований) в соответствии с установленными требованиями федерального и республиканск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роведенных заседаний Комиссий по соблюдению требований от общего количества выявленных оснований к проведению заседания Комиссии по соблюдению требов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 проведены два заседания Комиссии. Информация о проведённых ранее заседаниях Комиссии размещена на сайте Агентства в разде-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оответствии с законодательством на сайте Агентства сведений о доходах, расходах, имуществе и обязательствах имущественного характера гражданских служащих согласно правилам, установлен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мещенных сведений о доходах гражданских служащих к числу гражданских служащих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 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-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 годы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несению изменений в уставы подведомственных организаций, трудовые договоры с руководителями и работниками подведомственных организац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зменений, внесенных в уставы подведомственных организаций, трудовые договоры с руководителями и работниками подведомственных организаций, к количеству подведомственных организаций, руководителей и работников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ы изменения в устав и трудовой договор с руководителем организации, подведомственной Агентству «Автономная некоммерческая организация «Дирекция международных программ»», а также в 21 трудовой договор с работниками вышеуказанных учреждений внесены изменения в части норм, регулирующих вопросы предотвращения и урегулирования конфликта интересов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заседаний Комиссии при Руководителе по противодействию коррупции, в год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о противодействию коррупции на 2019 год планируется утвердить на очередном заседании Комиссии по антикоррупции при Руководителе 18.12.2018 и разместить на официальном сайте Агентства в соответствующем подразделе раздела «Противодействие коррупции». В соответствии с вышеуказанным планом очередное заседание Комиссии по противодействию коррупции запланировано на март 2019 года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аждой экспертизы должностным лицом, ответственным за ее проведение, составляется заключение, содержащее основания для проведения, наличие или отсутствие в анализируемом проекте коррупциогенных н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4 проектов правовых актов. Коррупционные факторы не выявлены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ведении мониторинга эффективности деятельности исполнительных органов государственной власти Республики Татарстан по реализации антикоррупционных мер не территории Республики Татарстан, проводимом Комитетом Республики Татарстан по социально-экономическому мониторингу, а также в информационном взаимодействии по вопросам противодействия коррупции с иными государственными органам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ных в установленные сроки в Комитет Республики Татарстан по социально-экономическому мониторингу отчетов по реализации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мониторинга деятельности информация и отчеты Агентства по реализации антикоррупционных мер предоставляются ежеквартально в Министерство юстиции Республики Татарстан, ежегодный отчет о состоянии коррупции и реализации антикоррупционной политики в Агентстве представляется в Управление Президента Республики Татарстан по вопросам антикоррупционной поли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информация о реализации антикоррупционных мер размещается в единой государственной системе отчетности «Отчеты ведомств» информационного портала «Открытый Татарстан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опрос общественного мнения (анкетирование), целью которого является выявление отношений граждан к коррупции, установлению причин и условий ее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отраслевое исследование проводилось среди министерств, ведомств, учреждений Республики Татарстан и общественных организаций с целью выяснения их мнения о состоянии коррупции в Агентстве. Результаты опроса будут размещены в соответствующем подразделе раздела «Противодействие коррупции» сайта Агентства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, распространение и актуализация методических информационных материалов по противодействию коррупции в подведомственных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методических информационных материалов по противодействию коррупции, направленных в подведомственные организаци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а были размещ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етодические рекомендации по урегулированию конфликта интересов на государственной гражданской службе, утвержденные приказом Агентства от 08.11.2018 № 50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ические рекомендации по вопросам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 (Подготовленные Министерством труда и социальной защиты Российской Федерац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мятки для служащих, разработанные Генеральной прокуратурой Российской Федерации: контроль за соответствием расходов государственных и муниципальных служащих их доходам; сведения о доходах, расходах, об имуществе и обязательствах имущественного характера; конфликт интересов на государственной и муниципальной службе. Информация в сфере реализации антикоррупционного законодательства своевременно доводится  до подведомственных учреждений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боты по формированию у гражданских служащих отрицательного отношения к коррупции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служащих и работников государственных органов, государственных и муниципальных организаций отрицательного отношения к коррупции осуществляется с привлечением к данной работе представителей об-щественности. В частности в состав Комиссия при руководителе Агентства ин-вестиционного развития Республики Татарстан по противодействию коррупц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-миссии и позволяет принимать объективные ре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отчетном периоде проведен семинар для сотрудников Агентства по вопросам разъяснения негативных последствий нарушения законодательства в сфере государственной службы и противодействия коррупции, заполнения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, государственные гражданские служащие Агентства ознакомлены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. Доля государственных гражданских служащих Агентства, с которыми проведены антикоррупционные мероприятия составляет 100%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на заседаниях Общественного совета при Агентстве отчетов о реализации ведомственной программы противодействия корруп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о реализации программы Агентства рассматриваются на заседаниях Общественного совета при Агентств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 в отчетном периоде реализовывались, в том числе, мероприятия, предусмотренные Програм-мой Агентства по реализации антикоррупционной политики на 2015-2020 го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-тронной поч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-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              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 планом противодействия коррупции на 2014-2015 годы, утвержденным Указом Президента Российской Федерации от 11.04.2014 № 226, Программой по антикоррупционному просвещению на 2014-2016 годы, утвержденной распоряжением Правительства Российской Федерации от 14.05.2014 № 816-р, приказом Агентства от 28.11.2014 № 180/2лс утверждена Программа Агентства инвестиционного развития Республики Татарстан на 2015-2020 годы, предусматривающая реализацию мероприятий, направленных в том числе на осуществление мер по недопущению государственными 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ложений административных регламентов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услуг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обращений представителей бизнес-сообщества в Агентство для получения одной государственной услуг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3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полнения раздела «Противодействие коррупции» официального сайта Агентства в соответствии с законодательством и требованиями, установленными постановлением Кабинета Министров Республики Татарстан от 04.04.2013 № 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полнения информацией сайта Агентством в соответствии с законодательством и требованиями постановления Кабинета Министров Республики Татарстан от 04.04.2013 № 225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-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 (Постановление КМ РТ от 11.11.2015 N 844 "О внесении изменений в отдельные постановления Кабинета Министров Республики Татарстан"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в Агентстве «телефонов доверия», «горячих линий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а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-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-нарушений не поступа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убликаций в СМИ информации и размещение на официальном сайте Агентством ежегодных отчетов о состоянии коррупции и реализации мер антикоррупционной политики в Агентств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 Агентством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ри Руководителе Агентства инвестиционного развития  Республики Татарстан по противодействию корруп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1 месяцев 2018 года при анализе обращений граждан и организаций, а также публикаций СМИ факта коррупционных нарушений со стороны государственных гражданских служащих  Агентства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до СМИ информации о мерах, принимаемых Агентством, по противодействию корруп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-ством размещения информационных материалов в разделе «Противодействие коррупции» и новостной ленте официального сайта Агентств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-действие коррупции», на котором размещена антикоррупционная программа, информационные материалы о противодействии коррупции. Стенд «Противо-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антикоррупционных мер при осуществлении закупок товаров (работ, услуг) для нужд Агентством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публикованных извещений о проведении  конкурсов и заключенных контрактов и документов об их исполнении от запланированных планом-графиком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осуществляется при каждой закупке, а информация об этом со-держится в каждой документации при размещении закупок в разделе «Обосно-вание начальной (максимальной) цены». Практика изменения условий государ-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-тракта в рамках действующего законодатель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закупками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и выявления коррупционных рис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«ДМП», подведомственная Агентству, осуществляет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осуществления ведомственного контроля в сфере закупок Агентством проводятся мероприятия ведомственного контроля в отношении подведомственных учреждений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характеристик закупаемых товаров, работ, услуг в целях устранений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для государственных нужд                      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руб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общественных обсуждений от количества осуществленных закупок начальная (минимальная) цена контрактов по которым составляла более 50 млн. рублей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ок товаров, работ, услуг для обеспечения государственных нужд с начальной минимальной ценой контракта более 50 млн. рублей Агентством не проводилось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минимизацию бытовой коррупции, от общего количества запланирован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на должности в Агентстве осуществляется по итогам конкурсов на замещение вакантных должностей государственной гражданской службы Республики Татарстан в Агентстве (далее – Конкурс). Конкурсы проводятся в соответствии с действующим законодательством о государственной гражданской службе. В Агентстве с гражданами, претендующими на должность государственной гражданской службы и с работниками, впервые принятыми на государственную гражданскую службу, проводится постоянная консультативная и разъяснительная работа по соблюдению ими требований законодательств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яцев 2018 года нарушений государственными гражданскими служащими требований законодательства в сфере государственной гражданской службы, возникающие при поступлении граждан на должность государственной службы, не выявлено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етов, ограничений и требований, установленных в целях противодействия коррупции не выявлено. 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Агент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у подведомственно одна Автономная некоммерческая организация «Дирекция международных программ». В целях недопущения нарушения действующего законодательства сотрудникам подведомственных учреждений Агентством доводятся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ев возникновения конфликта интересов на государственной службе за 11 месяцев 2018 года не выявлено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я за соблюдением лицами, замещающими должности государственной гражданской службы Республики Татар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 наличии или возможности возникновения конфликта интересов у государственных гражданских служащих не выявлено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ень должностей государственной гражданской службы Республики Татарстан в Агентстве, замещение которых связано с коррупционными рисками, при замещении которых государственный гражданские служащие обязаны представлять сведения о своих доходах, расходах, об имуществе и обязательствах имущественного характера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первые поступивших на государственную гражданскую службу и прошедших специализированное обучение, от общего числа впервые поступивших на государственную гражданскую службу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поступившее на государственную гражданскую службу лицо, ответственное за профилактику коррупционных и иных правонарушений Агентства инвестиционного развития  Республики Татарстан прошло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 в период с 17 сентября 2018 по 21 сентября 2018 года. Направление лица ответственного за профилактику коррупционных и иных правонарушений Агентства на курс повышения квалификации по программе: «Антикоррупционная политика» запланировано на  период с 16 сентября 2018 года по 20 сентября 2019 год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 должностные обязанности которых входит участие в противодействии коррупции, прошедших специализированное повышение квалификации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ответственное за профилактику коррупционных и иных правонарушений Агентства инвестиционного развития  Республики Татарстан прошло курс повышения квалификации по программе: «Антикоррупционная поли-тика» в Высшей школе государственного и муниципального управления Казанского (Приволжского) федерального университета в период с 17 сентября 2018 по 21 сентября 2018 года. Направление лица ответственного за профилактику коррупционных и иных правонарушений Агентства на курс повышения квалификации по программе: «Антикоррупционная политика» запланировано на  период с 16 сентября 2018 года по 20 сентября 2019 год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публикованных информаций о результатах антикоррупционной работы, ежеквартальн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проверок подведомственных организаций от их общего числа; Количество выявленных/урегулированных фактов конфликта интересов; 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труктурных подразделений, должностное лицо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на постоянной основе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, ежегодно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 размещается 1 февраля после отчетного года</w:t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исполнении мероприятий дорожной карты по профилактике (предупреждению) коррупционных проявлений в ключевых направлениях деятельности Агентством инвестиционного развития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боты по размещению государственных закупок в полном соответствии с требованиями, установленными законодательством Российской Феде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анализов характеристик от числа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ри каждой закупке, а информация об этом содержится в каждой документации при размещении закупок в разделе «Обоснование начальной (максимальной) цены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Агентства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ый анализ бухгалтерской отчетности муниципальных унитарных предприятий, осуществляющих свою деятельность на территории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овой план работы Комиссии при руководителе Агентства по противодействию коррупции на 2019 год будет утвержден на очередном заседании Комиссии в конце декабря 2018 года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распространение и актуализация методических информационных материалов по противодействию коррупции в Агентств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тодических информационных материалов по противодействию коррупции в Агентств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ентством были разработаны методические рекомендации по урегулированию конфликта интересов на государственной гражданской службе, утвержденные приказом Агентства от 08.11.2018 № 50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Агентства были размещен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ические рекомендации по вопросам огра-ничений, налагаемых на гражданина, замещавше-го должность государственной или муниципаль-ной службы, при заключении им трудового или гражданско-правового договора с организацией (Подготовленные Министерством труда и соци-альной защиты Российской Федерац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мятки для служащих, разработанные Гене-ральной прокуратурой Российской Федерации: контроль за соответствием расходов государ-ственных и муниципальных служащих их дохо-дам; сведения о доходах, расходах, об имуществе и обязательствах имущественного характера; конфликт интересов на государственной и муни-ципальной службе. Информация в сфере реализа-ции антикоррупционного законодательства свое-временно доводится  до подведомственных учре-ж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5:00Z</dcterms:created>
  <dc:creator>никто</dc:creator>
  <dc:description/>
  <cp:keywords/>
  <dc:language>en-US</dc:language>
  <cp:lastModifiedBy>Олег</cp:lastModifiedBy>
  <cp:lastPrinted>2018-09-25T08:29:00Z</cp:lastPrinted>
  <dcterms:modified xsi:type="dcterms:W3CDTF">2018-12-14T07:28:00Z</dcterms:modified>
  <cp:revision>5</cp:revision>
  <dc:subject/>
  <dc:title/>
</cp:coreProperties>
</file>