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2552"/>
        <w:gridCol w:w="1701"/>
        <w:gridCol w:w="5386"/>
      </w:tblGrid>
      <w:tr>
        <w:trPr>
          <w:trHeight w:val="1890" w:hRule="atLeast"/>
        </w:trPr>
        <w:tc>
          <w:tcPr>
            <w:tcW w:w="148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тчет об исполнении програм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гентством инвестиционного развития Республики Татар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 реализации антикоррупционной политики Республики Татарста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 2015 - 2021 годы з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квартал 2019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ы оценки конечных результатов, 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б исполнени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нормативных правовых актов и внесение изменений в законодательные и иные нормативные правовые акты Республики Татарстан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зработанных проектов о внесении  изменений в нормативные правовые акты Агентством инвестиционного развития Республики Татарстан (далее – Агентство) к изменениям в законодательстве Российской Федерации и Республики Татарстан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 в отчетном периоде разработан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т 27.02.2019 года № 6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27.02.2019 года № 7 «О предоставлении сведений о размещении в информационно-телекоммуникационной сети «Интернет» общедоступной информации, обработке такой информации, проверке такой информации, проверке достоверности и полноты указанных сведений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27.02.2019 года № 8 «О назначении ответственного лица за проведение антикоррупционной экспертизы нормативных правовых актов и проектов нормативных правовых акто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28.02.2019 года № 11 «Об утверждении состава Комиссии при руководителе Агентства инвестиционного развития Республики Татарстан по противодействию коррупци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28.02.2019 года № 12 «Об утверждении состава Комиссии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»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енное функционирование должностного лица по профилактике коррупционных и иных правонарушений Агентством в соответствии с функциями, возложенными указами Президента Российской Федерации от 21 сентября 2009 года № 1065 и Президента Республики Татарстан от 1 ноября 2010 года № УП-711, соблюдение принципа стабильности кадров, осуществляющих вышеуказанные функ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опущенных должностным лицом по профилактике коррупционных и иных правонарушений нарушений при исполнении возложенных на него функциональных обязанностей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27.02.2019 № 6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а ведущий советник юридического отдела Агентства (Фугин В.В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лжностном лице, ответственном за профилактику коррупционных и иных правонарушений, размещена на официальном сайте Агентства в разделе «Противодействие коррупции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 соблюдением требований законодательства о государствен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гражданских служащих, своих супруги (супруга) и несовершеннолетних детей, представляемых гражданскими служащи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рганов прокуратуры Республики Татарстан о нарушениях, выявленных в ходе провер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, в случае возникновения оснований для проведения проверки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 30.12.2009 №УП-701 приказом Агентства от 26.12.2017 г. № 40 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17 должностей государственной гражданской служб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, а именно 15.03.2019, со служащими проведена разъяснительная работа по заполнению сведений о доходах, расходах, об имуществе и обязательствах имущественного характера государственных служащих Агентства за 2018 год с учетом Методических рекомендаций Министерства труда и социальной защиты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оснований для проведения соответствующих проверок не выяви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ок соблюдения гражданскими служащими требований к служебному поведению, предусмотренных законодательством о государствен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 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, в случае возникновения оснований для проведения проверки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н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ок информации о наличии или возможности возникновения конфликта интересов у гражданского служащего, поступающей руководителю в установленном законодательством порядк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, в случае возникновения оснований для проведения проверки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, в случае возникновения оснований для проведения проверки, проц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 129/2лс «О порядке уведомления представителя нанимателя о фактах обраще-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тическое проведение оценки коррупционных рисков, возникающих при реализации гражданскими служащими функций, и внесение уточнений в перечни должностей государственной службы, замещение которых связано с коррупционными риск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ценок коррупционных риск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риказом Агентства от 19.12.2018 г. № 64 в Агентстве определено 17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I квартала 2019 года изменения в перечень должностей не вносились. Проведение оценки коррупционных рисков, возникающих при реализации полномочий Агентства, запланировано на IV квартал 2019 года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и использование в деятельности должностного лица по профилактике коррупционных и иных правонарушений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ражданск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ренных по базам гражданских служащих и  лиц, претендующих на замещение должностей, включенных в соответствующие перечн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лось в том числе с помощью электронного сервиса «Предоставление сведений о доходах» в Электронном правительстве (Электронный Татарстан)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при назначении 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рок за актуализацией сведений о родственниках, содержащихся в анкетах гражданских служащих, раз в полугодие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я возможного конфликта интересов у лиц, поступивших в 1 квартале 2019 года, не выявлен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ткрытости деятельности комиссий при руководителях исполнительных органов государ-ственной власти и органов местного самоуправления в Республике Татар-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ъявлений о месте,  времени проведения и повестки заседания Комиссии при Руководителе по противодействию коррупции от общего количества проведенных заседаний, процен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одно заседание Комисс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19 год утвержден Руководителем Агентства инвестиционного развития Республики Татарстан 24.12.2018 и размещен на официальном сайте Агентства в соответствующем подразделе раздела «Противодействие коррупции». В соответствии с вышеуказанным планом очередное заседание Комиссии по противодействию коррупции запланировано на декабрь 2019 года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йственного функционирования Комиссии Агентства по соблюдению требований к служебному поведению гражданских служащих и урегулированию конфликта интересов (далее - Комиссия по соблюдению требований) в соответствии с установленными требованиями федерального и республиканск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проведенных заседаний Комиссий по соблюдению требований от общего количества выявленных оснований к проведению заседания Комиссии по соблюдению требований, процент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В отчетном периоде, а именно 18.03.2019, проведено одно заседание Комиссии. Информация о проведённых ранее заседаниях Комиссии размещена на сайте Агентства в разделе «Противодействие коррупции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соответствии с законодательством на сайте Агентства сведений о доходах, расходах, имуществе и обязательствах имущественного характера гражданских служащих согласно правилам, установлен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змещенных сведений о доходах гражданских служащих к числу гражданских служащих, включенных в соответствующие перечн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 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 годы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внесению изменений в уставы подведомственных организаций, трудовые договоры с руководителями и работниками подведомственных организац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изменений, внесенных в уставы подведомственных организаций, трудовые договоры с руководителями и работниками подведомственных организаций, к количеству подведомственных организаций, руководителей и работников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тверждения и последующего исполнения годовых планов работ Комиссии при Руководителе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заседаний Комиссии при Руководителе по противодействию коррупции, в год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28.02.2019 года № 11 утвержден состав Комиссии по противодействию коррупции. План работы Комиссии на 2019 год утвержден 24.12.2018 и размещен на сайте в разделе «Противодействие коррупции».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 в Агентств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юридического отдела Агентства (В.В.Фугин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аждой экспертизы должностным лицом, ответственным за ее проведение, составляется заключение, содержащее основания для проведения, наличие или отсутствие в анализируемом проекте коррупциогенных нор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7 проектов правовых актов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 в Агентств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озможности проведения независимой антикоррупционной экспертизы проекты нормативных правовых актов, разработанных Агентством, размещаются на официальном сайте Агентства в разделе «Противодействие коррупции» в подразделе «Независимая антикоррупционная экспертиза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роведении мониторинга эффективности деятельности исполнительных органов государственной власти Республики Татарстан по реализации антикоррупционных мер не территории Республики Татарстан, проводимом Комитетом Республики Татарстан по социально-экономическому мониторингу, а также в информационном взаимодействии по вопросам противодействия коррупции с иными государственными органам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ставленных в установленные сроки в Комитет Республики Татарстан по социально-экономическому мониторингу отчетов по реализации антикоррупционных мер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, в Комитет Республики Татарстан по социально-экономическому мониторинг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Президента Республики Татарстан по вопросам антикоррупционной полит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раслевых исследований коррупционных факторов и реализуемых антикоррупционных мер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, распространение и актуализация методических информационных материалов по противодействию коррупции в подведомственных организациях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методических информационных материалов по противодействию коррупции, направленных в подведомственные организации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подведомственных организаций (учреждений) для ознакомления направляются аналитические обзоры и материалы по противодействию коррупции. Руководители и представили руководителей подведомственных учреждений приняли участие в семинаре, прошедшим 15.03.2019 года в Агентстве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боты по формированию у гражданских служащих отрицательного отношения к коррупции с привлечением к данной работе Общественного совета при Агентстве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ских служащих, с которыми проведены антикоррупционные мероприятия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ы профилактические беседы с 2 гражданами, претендующими на должность государственной гражданской службы Республики Татарста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2019 год данная памятка выдана 3 уволившимся сотрудникам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на заседаниях Общественного совета при Агентстве отчетов о реализации ведомственной программы противодействия коррупци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заседаний Общественного совета по вопросу рассмотрения отчетов о реализации программ противодействия коррупции не был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комплекса организационных, разъяснительных и иных мер по соблюдению граждански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ого совета при Агентстве, общественных объединений, участвующих в противодействии коррупции, и других институтов гражданского общества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-ний, формирования у работников Агентства отрицательного от-ношения к коррупции в отчетном периоде реализовывались, в том числе, мероприятия, предусмотренные Программой Агентства по реализации антикоррупционной политики на 2015-2020 год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-ступающими на государственную службу, по ознакомлению с требованиями действующего законодательства о государствен-ной службе и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-лактике коррупционных и иных правонарушений, предоставля-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-ции, принятию мер по предотвращению и урегулированию конфликта интересов, недопущению в своей деятельности кор-рупционно опасного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-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-новленных в целях противодействия коррупции, в том числе ограничений, касающихся дарения и получения подар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период сообщений о получении подарков не поступал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ских служащих, с                которыми проведены антикоррупционные мероприятия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 в разделе «Противодействие коррупции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положений административных регламентов предоставления Агентством государственных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граждан качеством предоставления государственных услуг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услуги Агентством не оказываются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предоставления Агентством государственных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число обращений представителей бизнес-сообщества в Агентство для получения одной государственной услуги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услуги Агентством не оказываются.</w:t>
            </w:r>
          </w:p>
        </w:tc>
      </w:tr>
      <w:tr>
        <w:trPr>
          <w:trHeight w:val="2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полнения раздела «Противодействие коррупции» официального сайта Агентства в соответствии с законодательством и требованиями, установленными постановлением Кабинета Министров Республики Татарстан от 04.04.2013 № 2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полнения информацией сайта Агентством в соответствии с законодательством и требованиями постановления Кабинета Министров Республики Татарстан от 04.04.2013 № 225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в Агентстве «телефонов доверия», «горячих линий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ленных на обеспечение открытости, доступности для населения деятельности Агентства, укрепление связи с гражданским обществом, стимулирование антикоррупционной активности общественности от общего количества запланированных мероприятий н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убликаций в СМИ информации и размещение на официальном сайте Агентством ежегодных отчетов о состоянии коррупции и реализации мер антикоррупционной политики в Агентств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ленных на обеспечение открытости, доступности для населения деятельности Агентством, укрепление связи с гражданским обществом, стимулирование антикоррупционной активности общественности от общего количества запланированных мероприятий н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 Агентством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ри Руководителе Агентства инвестиционного развития  Республики Татарстан по противодействию корруп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ленных на обеспечение открытости, доступности для населения деятельности Агентством, укрепление связи с гражданским обществом, стимулирование антикоррупционной активности общественности от общего количества запланированных мероприятий н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осуществляется работа по проведению мониторинга информации о коррупционных проявлениях в деятельности должностных лиц Агентства, размещенной в средствах массовой информации и содержащейся в поступающих обращениях граждан и юридических лиц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тчетного периода, при анализе обращений граждан и организаций, а также публикаций СМИ факта коррупционных нарушений со стороны государственных гражданских служащих  Агентства не выявлен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до СМИ информации о мерах, принимаемых Агентством, по противодействию корруп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гентства по противодействию коррупции освещается посредством размещения информационных материалов в разделе «Противодействие коррупции» и новостной ленте официального сайта Агентства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антикоррупционных мер при осуществлении закупок товаров (работ, услуг) для нужд Агентством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публикованных извещений о проведении  конкурсов и заключенных контрактов и документов об их исполнении от запланированных планом-графиком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закупками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и выявления коррупционных рис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 от общего числа запланированных на год, проц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омственное учреждение АНО «Дирекция Международных программ» не осуществляет закупки в соответствии с федеральными законами от 18 июля 2011 года № 223-ФЗ «О закупках товаров, работ, услуг отдельными видами юридических лиц», от 5 апреля 2013 года №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характеристик закупаемых товаров, работ, услуг в целях устранений условий, ограничивающих конкуренцию, а также обоснованности формирования начальной максимальной цены контр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купок, в ходе проведения которых контрольными органами вынесено решение о привлечении к административной ответственности должностного лица за нарушение правил описания объекта закупки и правил формирования начальной максимальной цены контракта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нтство выступает прямым заказчиком при осуществлении закупок товаров, работ, услуг. В связи с незначительным объемом закупок все закупки Агентством осуществляются самостоятельно, а по централизованному перечню – через уполномоченный орган Государственный комитет Республики Татарстан по закупк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цен осуществляется при каждой закупке, а информация об этом содержится в каждой документации при размещении закупок в разделе «Обоснование начальной (максимальной) цены». Практика изменения условий государственных контрактов в Агентстве отсутствует, выплата аванса в документациях о закупках не предусматривается. Обязательными условиями закупок является установление финансового обеспечения заявки и финансового обеспечения контракта в рамках действующего законодательства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гражданской служб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ленных на минимизацию бытовой коррупции, от общего количества запланированных мероприятий з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З от 27 июля 2004 года №79-ФЗ «О государственной гражданской службе Российской Федерации», законом РТ от 16.01.2003 г. №3-ЗРТ «О государственной гражданской службе Республики Татарстан», Указом Президента РФ от 01.02.2005 г. №112 «О конкурсе на замещение вакантной должности государственной гражданской службы Российской Федерации», Указом Президента РТ от 14.03.2011 № 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 проводится разъяснительная работа о том, что такое коррупция, формы ее проявления, какая ответственность существует за коррупционные правонарушения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-ленных на минимиза-цию бытовой корруп-ции, от общего коли-чества запланирован-ных мероприятий з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в наруш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етов, ограничений и требований, установленных в целях противодействия коррупции не выявлено. 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Агентств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-ленных на минимиза-цию бытовой корруп-ции, от общего коли-чества запланирован-ных мероприятий за год, процент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у подведомственна одна автономная некоммерческая организация – АНО «Дирекция международных программ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едопущения нарушения действующего законодателства Агентством доносятся до сведения сотрудников АНО «Дирекция международных программ» все нормативно-правовые акты и информационные материалы о недопустимости поведения, которое может восприниматься окружающими как дача или получение взятки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требований законодательства 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-ленных на минимиза-цию бытовой корруп-ции, от общего коли-чества запланирован-ных мероприятий з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ев возникновения конфликта интересов на государственной службе за 1 квартал 2019 года не выявлено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контроля за соблюдением лицами, замещающими должности государственной гражданской службы Республики Татарстан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и о наличии или возможности возникновения конфликта интересов у государственных гражданских служащих не выявлено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ированное обучение государственных гражданских служащих Республики Татарстан, впервые поступивших на государственную гражданскую службу для замещения должностей, включенных в Перечень должностей государственной гражданской службы Республики Татарстан в Агентстве, замещение которых связано с коррупционными рисками, при замещении которых государственный гражданские служащие обязаны представлять сведения о своих доходах, расходах, об имуществе и обязательствах имущественного характера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лужащих, впервые поступивших на государственную гражданскую службу и прошедших специализированное обучение, от общего числа впервые поступивших на государственную гражданскую службу, раз в полугоди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первые поступившее на государственную гражданскую службу лицо, ответственное за профилактику коррупционных и иных правонарушений Агентства инвестиционного развития  Республики Татарстан прошло курс повышения квалификации по программе: «Антикоррупционная политика» в Высшей школе государственного и муниципального управления Казанского (Приволжского) федерального университета.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е специализированное повышение квалификации государственных гражданских служащих Республики Татарстан, в должностные обязанности которых входит участие в противодействии коррупци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лужащих, в должностные обязанности которых входит участие в противодействии коррупции, прошедших специализированное повышение квалификации, раз в полугоди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е обучение сотрудника, ответственного за работу по профилактике коррупционных и иных правонарушений (Фугин В.В.), запланировано на май 2019 года в рамках календарного плана программ повышения квалификации государственных гражданских служащих Республики Татарстан и муниципальных служащих в Республике Татарстан на 2019 год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государственных гражданских служащих и членов общественных советов, действующих при исполнительных органах государствен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публикованных информаций о результатах антикоррупционной работы, ежеквартальн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размещается на официальном сайте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цами, впервые принятыми на государственную гражданскую службу в Агентство, а также с сотрудниками Агентства проводится постоянная разъяснительная работа по соблюдению ими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ом функционирует раздел «Противодействие коррупции», содержащий актуальную информацию о деятельности Агентством в сфере профилактики и недопущения коррупционных рис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ом этаже Агентством располагается обновляемый информационный стенд, посвященный антикоррупционной политике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проверок подведомственных организаций от их общего числа; Количество выявленных/урегулированных фактов конфликта интересов; Количество привлеченных к ответственности руководителей и/или работников за непринятие мер по предотвращению и/или его урегулированию конфликта интересов, раз в полугоди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влеченных к ответственности руководителей и/или работников за непринятие мер по предотвращению и/или его урегулированию конфликта интересов – 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структурных подразделений, должностное лицо по профилактике коррупционных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ся на постоянной основе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Агентством в разделе «Противодействие коррупци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, ежегодно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еализации ведомственной программы противодействия коррупции в информационно-телекоммуникационной сети «Интернет» на официальном сайте Агентством в разделе «Противодействие коррупции» размещается 1 февраля после отчетного года</w:t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 исполнении мероприятий дорожной карты по профилактике (предупреждению) коррупционных проявлений в ключевых направлениях деятельности Агентством инвестиционного развития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аботы по размещению государственных закупок в полном соответствии с требованиями, установленными законодательством Российской Федер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анализов характеристик от числа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выступает прямым заказчиком при осуществлении закупок товаров, работ, услуг. В связи с незначительным объемом закупок все закупки Агентством осуществляются самостоятельно, а по централизованному перечню – через уполномоченный орган Государственный комитет Республики Татарстан по закупк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характеристик закупаемых товаров, работ, услуг в целях устранения условий, ограничивающих конкур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при каждой закупке, а информация об этом содержится в каждой документации при размещении закупок в разделе «Обоснование начальной (максимальной) цены»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тверждения и последующего исполнения годовых планов работ Комиссии при руководителе Агентства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ый анализ бухгалтерской отчетности муниципальных унитарных предприятий, осуществляющих свою деятельность на территории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овой план работы Комиссии при руководителе Агентства по противодействию коррупции на 2020 год будет утвержден на очередном заседании Комиссии в конце декабря 2019 год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5:00Z</dcterms:created>
  <dc:creator>никто</dc:creator>
  <dc:description/>
  <cp:keywords/>
  <dc:language>en-US</dc:language>
  <cp:lastModifiedBy>Айдар Илдарович Гайфуллин</cp:lastModifiedBy>
  <cp:lastPrinted>2018-09-25T08:29:00Z</cp:lastPrinted>
  <dcterms:modified xsi:type="dcterms:W3CDTF">2019-05-23T08:53:00Z</dcterms:modified>
  <cp:revision>3</cp:revision>
  <dc:subject/>
  <dc:title/>
</cp:coreProperties>
</file>