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2552"/>
        <w:gridCol w:w="1701"/>
        <w:gridCol w:w="5386"/>
      </w:tblGrid>
      <w:tr>
        <w:trPr>
          <w:trHeight w:val="1890" w:hRule="atLeast"/>
        </w:trPr>
        <w:tc>
          <w:tcPr>
            <w:tcW w:w="148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тчет об исполнении програм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гентством инвестиционного развития Республики Татар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 реализации антикоррупционной политики Республики Татарста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 2015 - 2021 годы з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квартал 2019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ы оценки конечных результатов, 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б исполнени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 нормативных правовых актов и внесение изменений в законодательные и иные нормативные правовые акты Республики Татарстан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зработанных проектов о внесении  изменений в нормативные правовые акты Агентством инвестиционного развития Республики Татарстан (далее – Агентство) к изменениям в законодательстве Российской Федерации и Республики Татарстан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инвестиционного развития Республики Татарстан  в отчетном периоде разработан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от 27.02.2019 года № 6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27.02.2019 года № 7 «О предоставлении сведений о размещении в информационно-телекоммуникационной сети «Интернет» общедоступной информации, обработке такой информации, проверке такой информации, проверке достоверности и полноты указанных сведений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27.02.2019 года № 8 «О назначении ответственного лица за проведение антикоррупционной экспертизы нормативных правовых актов и проектов нормативных правовых актов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28.02.2019 года № 11 «Об утверждении состава Комиссии при руководителе Агентства инвестиционного развития Республики Татарстан по противодействию коррупци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28.02.2019 года № 12 «Об утверждении состава Комиссии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»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енное функционирование должностного лица по профилактике коррупционных и иных правонарушений Агентством в соответствии с функциями, возложенными указами Президента Российской Федерации от 21 сентября 2009 года № 1065 и Президента Республики Татарстан от 1 ноября 2010 года № УП-711, соблюдение принципа стабильности кадров, осуществляющих вышеуказанные функ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опущенных должностным лицом по профилактике коррупционных и иных правонарушений нарушений при исполнении возложенных на него функциональных обязанностей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от 27.02.2019 № 6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а ведущий советник юридического отдела Агентства (Фугин В.В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лжностном лице, ответственном за профилактику коррупционных и иных правонарушений, размещена на официальном сайте Агентства в разделе «Противодействие коррупции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 соблюдением требований законодательства о государствен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гражданских служащих, своих супруги (супруга) и несовершеннолетних детей, представляемых гражданскими служащи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рганов прокуратуры Республики Татарстан о нарушениях, выявленных в ходе провер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проверок, в случае возникновения оснований для проведения проверки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 30.12.2009 №УП-701 приказом Агентства от 26.12.2017 г. № 40  «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-летних детей» утвержден перечень должностей государственной гражданской службы Республики Татарстан в Агентстве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В указанный перечень включено 17 должностей государственной гражданской служб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, а именно 15.03.2019, со служащими проведена разъяснительная работа по заполнению сведений о доходах, расходах, об имуществе и обязательствах имущественного характера государственных служащих Агентства за 2018 год с учетом Методических рекомендаций Министерства труда и социальной защиты Российской Федер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оверности и полноты представленных государственными служащими Республики Татарстан в Агентстве сведений о доходах, расходах, об имуществе и обязательствах имущественного характера служащих, своих супруги (супруга) и несовершеннолетних детей оснований для проведения соответствующих проверок не выяви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ок соблюдения гражданскими служащими требований к служебному поведению, предусмотренных законодательством о государствен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 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проверок, в случае возникновения оснований для проведения проверки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на профилактику коррупционных и иных правонарушений, проведен анализ соблюдения государственными служащими Агентства требований к служебному поведению, ограничений и запретов, предусмотренных законодательством о государственной службе, оснований для проведения проверки соблюдения государственными гражданскими служащими Агентства требований к служебному поведению не выявлен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ок информации о наличии или возможности возникновения конфликта интересов у гражданского служащего, поступающей руководителю в установленном законодательством порядк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проверок, в случае возникновения оснований для проведения проверки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о наличии или возможности возникновения конфликта интересов у государственных гражданских служащих Агентства не поступала. В связи с отсутствием оснований проверки информации о наличии или возможности возникновения конфликта интересов у государственных гражданских служащих Агентства не проводились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проверок, в случае возникновения оснований для проведения проверки, проц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ведомления руководителя Агентства о фактах обращения в целях склонения государственных гражданских служащих Агентства к совершению коррупционных правонарушений утвержден приказом Агентства от 20.10.2015 № 129/2лс «О порядке уведомления представителя нанимателя о фактах обраще-ния в целях склонения государственного гражданского служащего Агентства инвестиционного развития Республики Татарстан к совершению коррупционных правонарушений». Приказ доведен до сведения всех сотрудников Агент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обращения в целях склонения государственных гражданских служащих Агентства к совершению коррупционных правонарушений не зафиксировано, в связи с чем проверки по данным фактам в отчетном периоде не проводились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тическое проведение оценки коррупционных рисков, возникающих при реализации гражданскими служащими функций, и внесение уточнений в перечни должностей государственной службы, замещение которых связано с коррупционными риск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ценок коррупционных риск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риказом Агентства от 19.12.2018 г. № 64 в Агентстве определено 17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I полугодия 2019 года изменения в перечень должностей не вносились. Проведение оценки коррупционных рисков, возникающих при реализации полномочий Агентства, запланировано на IV квартал 2019 года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и использование в деятельности должностного лица по профилактике коррупционных и иных правонарушений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ражданск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ренных по базам гражданских служащих и  лиц, претендующих на замещение должностей, включенных в соответствующие перечн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проверка достоверности и полноты сведений о доходах, об имуществе и обязательствах имущественного характера на предмет исключения осуществления предпринимательской деятельности и участия в деятельности органов управления коммерческими организациями ведется посредством доступа к базам ЕГРЮЛ И ЕГРИП с использованием специализированной программы «Центр обработки данных ФНС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государственными гражданскими служащими Агентства, осуществлялось в том числе с помощью электронного сервиса «Предоставление сведений о доходах» в Электронном правительстве (Электронный Татарстан)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при назначении 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рок за актуализацией сведений о родственниках, содержащихся в анкетах гражданских служащих, раз в полугодие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государственных служащих Агентства постоянно поддерживаются в актуальном состоянии. По результатам проведения анализа сведений, содержащихся в анкетах, наличия возможного конфликта интересов у лиц, поступивших в 1 полугодии 2019 года, не выявлен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ткрытости деятельности комиссий при руководителях исполнительных органов государ-ственной власти и органов местного самоуправления в Республике Татар-стан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ъявлений о месте,  времени проведения и повестки заседания Комиссии при Руководителе по противодействию коррупции от общего количества проведенных заседаний, процен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при Руководителе Агентства инвестиционного развития Республики Татарстан по противодействию коррупции. Протоколы и видеоматериалы комиссии находятся в открытом доступе в разделе «Противодействие коррупции» официального сайта Агентства в сети Интерне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ходят представители Общественного совета при Агентстве инвестиционного развития Республики Татарстан, что повышает эффективность деятельности Комиссии и позволяет принимать объективные решения. В отчетном периоде проведено одно заседание Комисс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Комиссии по противодействию коррупции на 2019 год утвержден Руководителем Агентства инвестиционного развития Республики Татарстан 24.12.2018 и размещен на официальном сайте Агентства в соответствующем подразделе раздела «Противодействие коррупции».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йственного функционирования Комиссии Агентства по соблюдению требований к служебному поведению гражданских служащих и урегулированию конфликта интересов (далее - Комиссия по соблюдению требований) в соответствии с установленными требованиями федерального и республиканск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проведенных заседаний Комиссий по соблюдению требований от общего количества выявленных оснований к проведению заседания Комиссии по соблюдению требований, процент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. В отчетном периоде, а именно 18.03.2019 и 26.06.2019, проведено два заседания Комиссии. Информация о проведённых ранее заседаниях Комиссии размещена на сайте Агентства в разделе «Противодействие коррупции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в соответствии с законодательством на сайте Агентства сведений о доходах, расходах, имуществе и обязательствах имущественного характера гражданских служащих согласно правилам, установленны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змещенных сведений о доходах гражданских служащих к числу гражданских служащих, включенных в соответствующие перечн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еспублики Татарстан от 19 апреля 2011 года № УП-237 «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на официальном сайте Агентства в разделе «Противодействие коррупции» опубликованы сведения о доходах, об имуществе и обязательствах имущественного характера лиц, замещающих должности государственной гражданской службы Республики Татарстан в Агентстве, их супругов и несовершеннолетних детей за 2011, 2012, 2013, 2014, 2015, 2016, 2017, 2018 годы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внесению изменений в уставы подведомственных организаций, трудовые договоры с руководителями и работниками подведомственных организац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изменений, внесенных в уставы подведомственных организаций, трудовые договоры с руководителями и работниками подведомственных организаций, к количеству подведомственных организаций, руководителей и работников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о внесении изменений в трудовые договора руководителей подведомственных организаций (учреждений) разработаны и подписаны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трудовые договора работников организаций (учреждений), подведомственных Агентству завершены (100%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уставы организаций (учреждений), подведомственных Агентству, предусматривающих включение положений о предотвращении и урегулировании конфликта интересов, завершены (100%)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тверждения и последующего исполнения годовых планов работ Комиссии при Руководителе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заседаний Комиссии при Руководителе по противодействию коррупции, в год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28.02.2019 года № 11 утвержден состав Комиссии по противодействию коррупции. План работы Комиссии на 2019 год утвержден 24.12.2018 и размещен на сайте в разделе «Противодействие коррупции».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конодательных и иных нормативных правовых актов, подвергнутых антикоррупционной экспертизе на стадии разработки их проектов в Агентстве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ведение антикоррупционной экспертизы, является ведущий советник юридического отдела Агентства (В.В.Фугин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аждой экспертизы должностным лицом, ответственным за ее проведение, составляется заключение, содержащее основания для проведения, наличие или отсутствие в анализируемом проекте коррупциогенных нор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12 проектов правовых актов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конодательных и иных нормативных правовых актов, подвергнутых антикоррупционной экспертизе на стадии разработки их проектов в Агентстве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озможности проведения независимой антикоррупционной экспертизы проекты нормативных правовых актов, разработанных Агентством, размещаются на официальном сайте Агентства в разделе «Противодействие коррупции» в подразделе «Независимая антикоррупционная экспертиза». За отчетный период поступило 1 заключение от независимого эксперта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роведении мониторинга эффективности деятельности исполнительных органов государственной власти Республики Татарстан по реализации антикоррупционных мер не территории Республики Татарстан, проводимом Комитетом Республики Татарстан по социально-экономическому мониторингу, а также в информационном взаимодействии по вопросам противодействия коррупции с иными государственными органам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дставленных в установленные сроки в Комитет Республики Татарстан по социально-экономическому мониторингу отчетов по реализации антикоррупционных мер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эффективности деятельности Агентства по реализации антикоррупционных мер на территории Республики Татарстан предоставляются в Министерство юстиции Республики Татарстан, в Комитет Республики Татарстан по социально-экономическому мониторинг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остоянии коррупции и реализации антикоррупционной политики Агентства представляются в Управление Президента Республики Татарстан по вопросам антикоррупционной полит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предоставляются в установленные сроки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раслевых исследований коррупционных факторов и реализуемых антикоррупционных мер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гентства в разделе «Противодействие коррупции» в режиме On-line проводится опрос общественного мнения о борьбе с коррупцией. Результаты опроса анализируются для выработки превентивных мер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, распространение и актуализация методических информационных материалов по противодействию коррупции в подведомственных организациях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методических информационных материалов по противодействию коррупции, направленных в подведомственные организации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подведомственных организаций (учреждений) для ознакомления направляются аналитические обзоры и материалы по противодействию коррупции. Руководители и представили руководителей подведомственных учреждений приняли участие в семинаре, прошедшим 15.03.2019 года в Агентстве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боты по формированию у гражданских служащих отрицательного отношения к коррупции с привлечением к данной работе Общественного совета при Агентстве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ских служащих, с которыми проведены антикоррупционные мероприятия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ы профилактические беседы с 4 гражданами, претендующими на должность государственной гражданской службы Республики Татарста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при увольнении с государственной гражданской службы выдается памятка о запретах, установленных для гражданина после увольнения его с гражданской службы. За 2019 год данная памятка выдана 5 уволившимся сотрудникам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ие на заседаниях Общественного совета при Агентстве отчетов о реализации ведомственной программы противодействия коррупци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заседаний Общественного совета по вопросу рассмотрения отчетов о реализации программ противодействия коррупции не был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комплекса организационных, разъяснительных и иных мер по соблюдению граждански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ого совета при Агентстве, общественных объединений, участвующих в противодействии коррупции, и других институтов гражданского общества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коррупционных и иных правонарушений, формирования у работников Агентства отрицательного отношения к коррупции в отчетном периоде реализовывались, в том числе, мероприятия, предусмотренные Программой Агентства по реализации антикоррупционной политики на 2015-2020 годы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 проводится работа с гражданами, поступающими на государственную службу, по ознакомлению с требованиями действующего законодательства о государственной службе и противодействию корруп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нтикоррупционной направленности до сведения сотрудников Агентства доводится посредством электронного документооборота, размещения информации на официальном сайте Агентства, информационном стенде, электронной поч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регулярной основе проводятся аппаратные совещания Агентства, в повестку дня которых включается вопрос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кущий период сообщений о получении подарков не поступал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ских служащих, с                которыми проведены антикоррупционные мероприятия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гражданским служащим Агентства для ознакомления направляются аналитические обзоры и материалы по противодействию коррупции посредством электронного документооборо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бзоры и материалы по противодействию коррупции размещены на официальном сайте Агентства  в разделе «Противодействие коррупции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положений административных регламентов предоставления Агентством государственных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граждан качеством предоставления государственных услуг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услуги Агентством не оказываются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предоставления Агентством государственных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число обращений представителей бизнес-сообщества в Агентство для получения одной государственной услуги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услуги Агентством не оказываются.</w:t>
            </w:r>
          </w:p>
        </w:tc>
      </w:tr>
      <w:tr>
        <w:trPr>
          <w:trHeight w:val="2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полнения раздела «Противодействие коррупции» официального сайта Агентства в соответствии с законодательством и требованиями, установленными постановлением Кабинета Министров Республики Татарстан от 04.04.2013 № 2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полнения информацией сайта Агентством в соответствии с законодательством и требованиями постановления Кабинета Министров Республики Татарстан от 04.04.2013 № 225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в Агентстве «телефонов доверия», «горячих линий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ленных на обеспечение открытости, доступности для населения деятельности Агентства, укрепление связи с гражданским обществом, стимулирование антикоррупционной активности общественности от общего количества запланированных мероприятий н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гентства в разделе «Противодействие коррупции» размещена информация о работе «телефона доверия», по которому граждане могут сообщать информацию о фактах коррупционной направленности. Также имеется возможность подачи обращений через интернет-приемную, электронную поч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от граждан о признаках коррупционных правонарушений не поступал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убликаций в СМИ информации и размещение на официальном сайте Агентством ежегодных отчетов о состоянии коррупции и реализации мер антикоррупционной политики в Агентств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ленных на обеспечение открытости, доступности для населения деятельности Агентством, укрепление связи с гражданским обществом, стимулирование антикоррупционной активности общественности от общего количества запланированных мероприятий н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б исполнении Агентством Комплексной республиканской антикоррупционной программы размещены на официальном сайте Агентства в разделе «Противодействие коррупции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 Агентством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ри Руководителе Агентства инвестиционного развития  Республики Татарстан по противодействию корруп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ленных на обеспечение открытости, доступности для населения деятельности Агентством, укрепление связи с гражданским обществом, стимулирование антикоррупционной активности общественности от общего количества запланированных мероприятий н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осуществляется работа по проведению мониторинга информации о коррупционных проявлениях в деятельности должностных лиц Агентства, размещенной в средствах массовой информации и содержащейся в поступающих обращениях граждан и юридических лиц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тчетного периода, при анализе обращений граждан и организаций, а также публикаций СМИ факта коррупционных нарушений со стороны государственных гражданских служащих  Агентства не выявлен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дение до СМИ информации о мерах, принимаемых Агентством, по противодействию корруп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гентства по противодействию коррупции освещается посредством размещения информационных материалов в разделе «Противодействие коррупции» и новостной ленте официального сайта Агентства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1 этажа здания Агентства размещен информационный стенд «Противодействие коррупции», на котором размещена антикоррупционная программа, информационные материалы о противодействии коррупции. Стенд «Противодействие коррупции» обновляется по мере внесения изменений в антикоррупционное законодательство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антикоррупционных мер при осуществлении закупок товаров (работ, услуг) для нужд Агентством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публикованных извещений о проведении  конкурсов и заключенных контрактов и документов об их исполнении от запланированных планом-графиком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закупками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и выявления коррупционных рис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проверок от общего числа запланированных на год, проц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омственное учреждение АНО «Дирекция Международных программ» не осуществляет закупки в соответствии с федеральными законами от 18 июля 2011 года № 223-ФЗ «О закупках товаров, работ, услуг отдельными видами юридических лиц», от 5 апреля 2013 года №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характеристик закупаемых товаров, работ, услуг в целях устранений условий, ограничивающих конкуренцию, а также обоснованности формирования начальной максимальной цены контр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купок, в ходе проведения которых контрольными органами вынесено решение о привлечении к административной ответственности должностного лица за нарушение правил описания объекта закупки и правил формирования начальной максимальной цены контракта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нтство выступает прямым заказчиком при осуществлении закупок товаров, работ, услуг. В связи с незначительным объемом закупок все закупки Агентством осуществляются самостоятельно, а по централизованному перечню – через уполномоченный орган Государственный комитет Республики Татарстан по закупка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цен осуществляется при каждой закупке, а информация об этом содержится в каждой документации при размещении закупок в разделе «Обоснование начальной (максимальной) цены». Практика изменения условий государственных контрактов в Агентстве отсутствует, выплата аванса в документациях о закупках не предусматривается. Обязательными условиями закупок является установление финансового обеспечения заявки и финансового обеспечения контракта в рамках действующего законодательства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требований законодательства в сфере государственной гражданской службы с целью устранения коррупционных рисков, возникающих при поступлении граждан на должность государственной гражданской служб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ленных на минимизацию бытовой коррупции, от общего количества запланированных мероприятий з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должность осуществляется в соответствии с ФЗ от 27 июля 2004 года №79-ФЗ «О государственной гражданской службе Российской Федерации», законом РТ от 16.01.2003 г. №3-ЗРТ «О государственной гражданской службе Республики Татарстан», Указом Президента РФ от 01.02.2005 г. №112 «О конкурсе на замещение вакантной должности государственной гражданской службы Российской Федерации», Указом Президента РТ от 14.03.2011 № УП-127 (ред. от 25.12.2013) «Об утверждении Положения о кадровом резерве на государственной гражданской службе Республики Татарстан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впервые принятым на государственную гражданскую службу в Агентство, разъясняются требования законодательства в части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и в обязательном порядке знакомятся с действующими федеральными законами, нормативными правовыми актами по антикоррупционному законодательству. Кроме того проводится разъяснительная работа о том, что такое коррупция, формы ее проявления, какая ответственность существует за коррупционные правонарушения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-ленных на минимиза-цию бытовой корруп-ции, от общего коли-чества запланирован-ных мероприятий з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в наруш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ретов, ограничений и требований, установленных в целях противодействия коррупции не выявлено. 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Агентств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-ленных на минимиза-цию бытовой корруп-ции, от общего коли-чества запланирован-ных мероприятий за год, проценто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у подведомственна одна автономная некоммерческая организация – АНО «Дирекция международных программ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едопущения нарушения действующего законодателства Агентством доносятся до сведения сотрудников АНО «Дирекция международных программ» все нормативно-правовые акты и информационные материалы о недопустимости поведения, которое может восприниматься окружающими как дача или получение взятки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требований законодательства о предотвращении и урегулировании конфликта интересов на государственной гражданской служб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веденных мероприятий, направ-ленных на минимиза-цию бытовой корруп-ции, от общего коли-чества запланирован-ных мероприятий за год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ев возникновения конфликта интересов на государственной службе за 1 полугодие 2019 года не выявлено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контроля за соблюдением лицами, замещающими должности государственной гражданской службы Республики Татарстан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и о наличии или возможности возникновения конфликта интересов у государственных гражданских служащих не выявлено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ированное обучение государственных гражданских служащих Республики Татарстан, впервые поступивших на государственную гражданскую службу для замещения должностей, включенных в Перечень должностей государственной гражданской службы Республики Татарстан в Агентстве, замещение которых связано с коррупционными рисками, при замещении которых государственный гражданские служащие обязаны представлять сведения о своих доходах, расходах, об имуществе и обязательствах имущественного характера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лужащих, впервые поступивших на государственную гражданскую службу и прошедших специализированное обучение, от общего числа впервые поступивших на государственную гражданскую службу, раз в полугодие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первые поступившие на государственную гражданскую службу лица, ответственные за профилактику коррупционных и иных правонарушений Агентства инвестиционного развития  Республики Татарстан проходят курс повышения квалификации по программе: «Антикоррупционная политика» в Высшей школе государственного и муниципального управления Казанского (Приволжского) федерального университета.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е специализированное повышение квалификации государственных гражданских служащих Республики Татарстан, в должностные обязанности которых входит участие в противодействии коррупци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лужащих, в должностные обязанности которых входит участие в противодействии коррупции, прошедших специализированное повышение квалификации, раз в полугодие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е обучение сотрудника, ответственного за работу по профилактике коррупционных и иных правонарушений (Фугин В.В.), запланировано на сентябрь 2019 года в рамках календарного плана программ повышения квалификации государственных гражданских служащих Республики Татарстан и муниципальных служащих в Республике Татарстан на 2019 год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государственных гражданских служащих и членов общественных советов, действующих при исполнительных органах государствен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публикованных информаций о результатах антикоррупционной работы, ежеквартальн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роводимых мероприятиях размещается на официальном сайте Агентств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ицами, впервые принятыми на государственную гражданскую службу в Агентство, а также с сотрудниками Агентства проводится постоянная разъяснительная работа по соблюдению ими ограничений, запретов и по исполнению обязанностей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Агентством функционирует раздел «Противодействие коррупции», содержащий актуальную информацию о деятельности Агентством в сфере профилактики и недопущения коррупционных риск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вом этаже Агентством располагается обновляемый информационный стенд, посвященный антикоррупционной политике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проверок подведомственных организаций от их общего числа; Количество выявленных/урегулированных фактов конфликта интересов; Количество привлеченных к ответственности руководителей и/или работников за непринятие мер по предотвращению и/или его урегулированию конфликта интересов, раз в полугодие, проц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влеченных к ответственности руководителей и/или работников за непринятие мер по предотвращению и/или его урегулированию конфликта интересов – 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фективности деятельности по информированию общественности о результатах антикоррупционной работы в курируемой отрасли, в том числе проводимой с участием должностных лиц кадровой службы, ответственных за работу по профилактике коррупционных и иных правонарушени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структурных подразделений, должностное лицо по профилактике коррупционных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ся на постоянной основе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тчета о реализации ведомственной программы противодействия коррупции в информационно-телекоммуникационной сети «Интернет» на официальном сайте Агентством в разделе «Противодействие коррупци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февраля, ежегодно,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еализации ведомственной программы противодействия коррупции в информационно-телекоммуникационной сети «Интернет» на официальном сайте Агентством в разделе «Противодействие коррупции» размещается 1 февраля после отчетного года</w:t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 исполнении мероприятий дорожной карты по профилактике (предупреждению) коррупционных проявлений в ключевых направлениях деятельности Агентством инвестиционного развития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аботы по размещению государственных закупок в полном соответствии с требованиями, установленными законодательством Российской Федерац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анализов характеристик от числа закупаемых товаров, работ, услуг в целях устранения условий, ограничивающих конкуренцию, а также обоснованности формирования начальной максимальной цены контракто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выступает прямым заказчиком при осуществлении закупок товаров, работ, услуг. В связи с незначительным объемом закупок все закупки Агентством осуществляются самостоятельно, а по централизованному перечню – через уполномоченный орган Государственный комитет Республики Татарстан по закупка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характеристик закупаемых товаров, работ, услуг в целях устранения условий, ограничивающих конкуренцию, а также обоснованности формирования начальной максимальной цены контрак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характеристик закупаемых товаров, работ, услуг в целях устранения условий, ограничивающих конкурен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при каждой закупке, а информация об этом содержится в каждой документации при размещении закупок в разделе «Обоснование начальной (максимальной) цены»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тверждения и последующего исполнения годовых планов работ Комиссии при руководителе Агентства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ый анализ бухгалтерской отчетности муниципальных унитарных предприятий, осуществляющих свою деятельность на территории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21 гг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овой план работы Комиссии при руководителе Агентства по противодействию коррупции на 2020 год будет утвержден на очередном заседании Комиссии в конце декабря 2019 года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962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1:00Z</dcterms:created>
  <dc:creator>никто</dc:creator>
  <dc:description/>
  <cp:keywords/>
  <dc:language>en-US</dc:language>
  <cp:lastModifiedBy>Айдар Илдарович Гайфуллин</cp:lastModifiedBy>
  <cp:lastPrinted>2018-09-25T08:29:00Z</cp:lastPrinted>
  <dcterms:modified xsi:type="dcterms:W3CDTF">2019-07-04T09:41:00Z</dcterms:modified>
  <cp:revision>2</cp:revision>
  <dc:subject/>
  <dc:title/>
</cp:coreProperties>
</file>