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 об исполнен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гентством инвестиционного развития Республики Татарст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реализации антикоррупционной политики Республики Татарст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2015 - 2022 годы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0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сновные программные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2693"/>
        <w:gridCol w:w="4394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правовые акты Агент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2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инвестиционного развития Республики Татарстан  в отчетном периоде утверждены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от 23.04.2020 № 20 «О создании комиссии по вопросам возмещения ущерба, причиненного бюджету РТ преступными действиями (бездействием) АИР РТ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04.06.2020 № 23 «Об утверждении ведомственного Кодекса этики и служебного поведения государственных гражданских служащи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04.06.2020 № 24 «О формировании и развитии профессиональной культуры АИР РТ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Программы Агентства по реализации антикоррупционной политики на срок до 2022 года с учетом возможных изменений в законодатель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2 г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реализуется Ведомственная антикоррупционная программа, утвержденная Приказом Агентства от 10.09.19 №39. За рассматриваемый период изменения в программу не вносилис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Программы Агентства по реализации антикоррупционной политики на 2015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2 гг., 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Ведомственной программы Агентства проводится ежеквартально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информации о ходе исполнения государственной программы «Реализация антикоррупционной политики Республики Татарстан на 2015–2022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, 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ходе исполнения государственной программы «Реализация антикоррупционной политики Республики Татарстан на 2015–2022 годы» осуществляется Агентством раз в полугод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1 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реализации мер антикоррупционной политики осуществляется Агентством в Управление Президента Республики Татарстан по вопросам антикоррупционной политики ежего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мероприятий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б исполнении мероприятий по противодействию коррупции осуществляется Агентством ежеквартально в Министерство юстиции Республики Татарст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ссматриваемые период обращений граждан в которых присутствует информация о фактах коррупции со стороны работников Агентства не поступал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сматриваемый период бесед, лекций целью которых было формирование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 не проводило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на постоянной основе взаимодействует с правоохранительными и другими государственными органами по вопросам противодействия коррупции (в случае необходим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 субъектов Российской Федерации по противодействию коррупции, внесение предложений по внедрению положительного опыта их рассмотрение на заседаниях Комиссии при руководителе Агентства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был проанализирован опыт работы министерств, ведомств субъектов Российской Федерации по противодействию коррупции. Эффективные практики были применены в работе Агентства в сфере противодействия 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материалы предоставляются Агентством в свободном доступе на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эффективности деятельности по информированию общественности о результатах антикоррупционной работы в курируемой отрасли, в том числе проводимой с участием должностных лиц кадровой службы, ответственных за работу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Агентства в сфере противодействия коррупции ежеквартально публикуются на официальном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общественных обсуждений (с привлечением экспертного сообщества, членов общественных советов, действующих при исполнительных органах государственной власти) отчетов о реализации ведомственной программы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20 года заседание Общественного совета при Агентстве инвестиционного развития Республики Татарстан состоялось 21.05.2020 в режиме видеоконференци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тчета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в установленные сроки был размещен отчет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ы профилактические беседы с 6 гражданами, претендующими на должность государственной гражданской службы Республики Татарста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при увольнении с государственной гражданской службы выдается памятка о запретах, установленных для гражданина после увольнения его с гражданской службы. За отчетный период данная памятка выдана 5 уволившимся сотрудникам.</w:t>
            </w:r>
          </w:p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о-кадров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2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государственных гражданских служащих в Агентстве не предусмотре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гентства от 27.02.2019 № 6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 ответственным лицом за работу по профилактике коррупционных и иных правонарушений назначен ведущий советник юридического отдела Агентства (Фугин В.В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20 года для сотрудников Агентства была проведена лекция на тему «Особенности правового регулирования получения подарков на государственной гражданской службе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20 года ответственные представители Агентства приняли участие в пленарном заседании Всероссийского молодежного антикоррупционного форум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2020 года Агентством совместно с Управлением Президента Республики Татарстан по вопросам антикоррупционной политики была организована встреча с участниками Всероссийского молодежного антикоррупционного форума, в рамках которой были обсуждены вопросы организации профилактики коррупции в регионах России, а также вопросы негативного влияния коррупции на инвестиционный климат в стран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0 года для сотрудников Агентства был организован семинар-обучение по порядку заполнения и представления государственными гражданскими служащими сведений о доходах, расходах, об имуществе и обязательствах имущественного характера в 2020 году (за 2019 год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формация о должностном лице, ответственном за профилактику коррупционных и иных правонарушений, размещена на официальном сайте Агентства в разделе «Противодействие коррупц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оссийской Федерации от 30.12.2009 № УП-701 приказом Агентства от 28.06.2019 № 28 «Об утверждении перечня должностей государственной гражданской службы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-летних детей» утвержден перечень должностей государственной гражданской службы Республики Татарстан в Агентстве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ственного характера своих супруги (супруга) и несовершеннолетних детей. В указанный перечень включено 17 должностей государственной гражданской служб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проводится прием справок о доходах, расходах, об имуществе и обязательствах имущественного характера, представляемых государственными служащими Агент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пресечения нарушений законодательства о государственной гражданской службе и противодействию коррупции особое внимание уделяется правильности заполнения представляемых государственными служащими (в том числе вновь поступающими на государственную гражданскую службу) справок, а также достоверности и полноте указанных в них све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профилактику коррупционных и иных правонарушений, проведен анализ соблюдения государственными служащими Агентства требований к служебному поведению, ограничений и запретов, предусмотренных законодательством о государственной службе, оснований для проведения проверки соблюдения государственными гражданскими служащими Агентства требований к служебному поведению не выявле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о наличии или возможности возникновения конфликта интересов у государственных гражданских служащих Агентства не поступала. В связи с отсутствием оснований проверки информации о наличии или возможности возникновения конфликта интересов у государственных гражданских служащих Агентства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ведомления руководителя Агентства о фактах обращения в целях склонения государственных гражданских служащих Агентства к совершению коррупционных правонарушений утвержден приказом Агентства от 20.10.2015 № 129/2лс «О порядке уведомления представителя нанимателя о фактах обращения в целях склонения государственного гражданского служащего Агентства инвестиционного развития Республики Татарстан к совершению коррупционных правонарушений». Приказ доведен до сведения всех сотрудников Агент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обращения в целях склонения государственных гражданских служащих Агентства к совершению коррупционных правонарушений не зафиксировано, в связи с чем проверки по данным фактам в отчетном периоде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Агентства от 28.06.2019 г. № 28 в Агентстве определено 17 должностей государственной службы, замещение которых связано с коррупционными рис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полномочий Агентства, запланировано на IV квартал 2020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-  2015 г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– 2015-2022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проверка достоверности и полноты сведений о доходах, об имуществе и обязательствах имущественного характера на предмет исключения осуществления предпринимательской деятельности и участия в деятельности органов управления коммерческими организациями ведется посредством доступа к базам ЕГРЮЛ И ЕГРИП с использованием специализированной программы «Центр обработки данных ФНС», а также использование ресурсов «Экспресс Проверка», «За честный бизнес», «Прозрачный бизне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государственными гражданскими служащими Агентства, осуществляется в том числе с помощью электронного сервиса «Предоставление сведений о доходах» в Электронном правительстве (Электронный Татарстан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гентства в свободном доступе размещен опросник для выявления отношения граждан, в том числе поступающих на государственную гражданскую службу и государственных служащих Республики Татарстан, к проявлениям коррупции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и открытости деятельности Комиссии при руководителе Агентства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при Руководителе Агентства инвестиционного развития Республики Татарстан по противодействию коррупции. Протоколы и видеоматериалы комиссии находятся в открытом доступе в разделе «Противодействие коррупции» официального сайта Агентства в сети Интерн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ходят представители Общественного совета при Агентстве инвестиционного развития Республики Татарстан, что повышает эффективность деятельности Комиссии и позволяет принимать объективные решения. В отчетном периоде проведено два заседания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противодействию коррупции на 2020 год утвержден Руководителем Агентства инвестиционного развития Республики Татарстан 27.12.2019 и размещен на официальном сайте Агентства в соответствующем подразделе раздела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утверждения и последующего исполнения годового плана работы </w:t>
            </w:r>
            <w:r>
              <w:rPr/>
              <w:t xml:space="preserve">комиссии при руководителе Агентства по противодействию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– 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План работы Комиссии на 2020 год утвержден 27.12.2019 и размещен на сайте в разделе «Противодействие коррупции». За отчетный период 2020 года было проведено два заседания комиссии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. В отчетном периоде проведено два заседания Комиссии. Информация о проведённых ранее заседаниях Комиссии размещена на сайте Агентства в разделе «Противодействие корруп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ключен представитель Казанского федерального университета и член общественного совета при Агентстве – Юрьева О.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1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 лицом была проведена проверка сведений о личности всех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етендующих на должность государственной гражданской службы Республики Татарст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беспечение соблюдения требований законодательства в сфере государственной гражданской службы с целью устранения коррупционных рисков, возникающих при поступлении граждан на должность государствен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– 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должность осуществляется в соответствии с Федеральным законом от 27 июля 2004 года № 79-ФЗ «О государственной гражданской службе Российской Федерации», законом Республики Татарстан от 16.01.2003 № 3-ЗРТ «О государственной гражданской службе Республики Татарстан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еспублики Татарстан от 14.03.2011 № УП-127 (ред. от 25.12.2013) «Об утверждении Положения о кадровом резерве на государственной гражданской службе Республики Татарстан»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Гражданам, впервые принятым на государственную гражданскую службу в Агентство, разъясняются требования законодательства в части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и в обязательном порядке знакомятся с действующими федеральными законами, нормативными правовыми актами по антикоррупционному законодательству. Кроме того, проводится разъяснительная работа о сущности коррупции, формах ее проявления, ответственности за коррупционные правонаруше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еспублики Татарстан от 19 апреля 2011 года № УП-237 «Об утверждении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 на официальном сайте Агентства в разделе «Противодействие коррупции» опубликованы сведения о доходах, об имуществе и обязательствах имущественного характера лиц, замещающих должности государственной гражданской службы Республики Татарстан в Агентстве, их супругов и несовершеннолетних детей за 2011, 2012, 2013, 2014, 2015, 2016, 2017, 2018, 2019 годы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 с привлечением к данной работе общественных советов при органах исполнительной власти Республики Татарстан и органах местного самоуправления в Республике Татарстан, общественных объединений, участвующих в противодействии коррупции, и других институтов гражданского общества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коррупционных и иных правонарушений, формирования у работников Агентства отрицательного отношения к коррупции, в отчетном периоде реализовывались, в том числе, мероприятия, предусмотренные Программой Агентства по реализации антикоррупционной политики на 2015-2022 годы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м порядке проводится работа с гражданами, поступающими на государственную службу, по ознакомлению с требованиями действующего законодательства о государственной службе и противодействию корруп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нтикоррупционной направленности до сведения сотрудников Агентства доводится посредством электронного документооборота, размещения информации на официальном сайте Агентства, информационном стенде, электронной поч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регулярной основе проводятся аппаратные совещания Агентства, в повестку дня которых включается вопрос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гражданским служащим Агентства для ознакомления направляются аналитические обзоры и материалы по противодействию коррупции посредством электронного документообор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бзоры и материалы по противодействию коррупции размещены на официальном сайте Агентства в разделе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, были рассмотрены вопросы ответственности за коммерческий подкуп и взяточничеств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, были рассмотрены вопросы взаимодействия государственных служащих агентства с гражданами для недопущения восприятия окружающими поведения государственного служащего как обещание или предложение дачи взятки, согласие принять взятку или просьба о ее дачи.</w:t>
            </w:r>
          </w:p>
          <w:p>
            <w:pPr>
              <w:pStyle w:val="Style19"/>
              <w:spacing w:before="0" w:after="200"/>
              <w:ind w:left="129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существление</w:t>
              <w:tab/>
              <w:t>контроля за соблюдением лицами, замещающими должности государственной гражданской службы Республики Татарстан, требований законодательства</w:t>
              <w:tab/>
              <w:t>Российской Федерации о противодействии коррупции, касающихся предотвращения</w:t>
              <w:tab/>
              <w:t>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Случаев возникновения конфликта интересов на государственной службе за отчетный период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государственные должности Республики Татарстан и должности государственной гражданской службы Республики Татарста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Личные дела государственных служащих Агентства постоянно поддерживаются в актуальном состоянии. По результатам проведения анализа сведений, содержащихся в анкетах, наличия возможного конфликта интересов у лиц, поступивших за отчетный период 2020 года,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Специализированное обучение государственных гражданских служащих Республики Татарстан, впервые поступивших на государственную гражданск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Впервые поступившие на государственную гражданскую службу лица, ответственные за профилактику коррупционных и иных правонарушений Агентства инвестиционного развития Республики Татарстан проходят курс повышения квалификации по программе: «Антикоррупционная политика» в Высшей школе государственного и муниципального управления Казанского (Приволжского) федерального университета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Ежегодное специализированное повышение квалификации государственных гражданских служащих Республики Татарстан, в должностные обязанности которых входит участие в противодействии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государственных гражданских служащих и членов общественных советов, действующих при исполнительных органах государственной в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роводимых мероприятиях размещается на официальном сайте Агентств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лицами, впервые принятыми на государственную гражданскую службу в Агентство, а также с сотрудниками Агентства проводится постоянная разъяснительная работа по соблюдению ими ограничений, запретов и по исполнению обязанностей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Агентством функционирует раздел «Противодействие коррупции», содержащий актуальную информацию о деятельности Агентством в сфере профилактики и недопущения коррупционных рисков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На первом этаже Агентством располагается обновляемый информационный стенд, посвященный антикоррупционной политик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о внесении изменений в трудовые договора руководителей подведомственных организаций (учреждений) разработаны и подписаны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трудовые договора работников организаций (учреждений), подведомственных Агентству завершены (100%)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Мероприятия по внесению изменений в уставы организаций (учреждений), подведомственных Агентству, предусматривающих включение положений о предотвращении и урегулировании конфликта интересов, завершены (100%)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Контроль за руководителями и подведомственных требований соблюдением работниками организац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Количество привлеченных к ответственности руководителей и/или работников за непринятие мер по предотвращению и/или его урегулированию конфликта интересов – 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распространение и актуализация Агентством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Работникам подведомственных организаций (учреждений) для ознакомления направляются аналитические обзоры и материалы по противодействию коррупции. Руководители и представили руководителей подведомственных учреждений приняли участие в лекции, прошедшей 28 февраля 2020 года в Агентств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ормативных правовых актов и их проектов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ответственным за проведение антикоррупционной экспертизы, является ведущий советник юридического отдела Агентства (В.В.Фуги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4 проектов нормативных правовых актов и 1 нормативного правового акта. За отчетный период заключений от независимых экспертов не поступа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4 проектов нормативных правовых актов и 1 нормативного правового акта.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ый мониторинг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эффективности деятельности Агентства по реализации антикоррупционных мер на территории Республики Татарстан предоставляются в Министерство юстиции Республики Татарстан, в Комитет Республики Татарстан по социально-экономическому мониторинг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остоянии коррупции и реализации антикоррупционной политики Агентства представляются в Управление Президента Республики Татарстан по вопросам антикоррупционной поли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предоставляются в установленные сро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гентства в разделе «Противодействие коррупции» в режиме On-line проводится опрос общественного мнения о борьбе с коррупцией. Результаты опроса анализируются для выработки превентивных мер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открытости и доступности для населения деятельности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гентства информации о деятельности Агентства в сфере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и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гентства в разделе «Противодействие коррупции» размещена информация о работе «телефона доверия», по которому граждане могут сообщать информацию о фактах коррупционной направленности. Также имеется возможность подачи обращений через интернет-приемную, электронную поч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от граждан о признаках коррупционных правонарушений не поступа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еты об исполнении Агентством Комплексной республиканской антикоррупционной программы размещены на официальном сайте Агентства в разделе «Противодействие коррупц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на заседаниях общественных советов Агентства отчетов о реализации програм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20 года заседание Общественного совета при Агентстве инвестиционного развития Республики Татарстан состоялось 21.05.2020 в режиме видеоконферен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редоставляет для свободного использования материалы в сфере антикоррупционной деятельности Агентства. Данный материалы размещаются на официальном сайте Агент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1 этажа здания Агентства размещен информационный стенд «Противодействие коррупции», на котором размещена антикоррупционная программа, информационные материалы о противодействии коррупции. Стенд «Противодействие коррупции» обновляется по мере внесения изменений в антикоррупционное законодатель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должностных лиц Агентства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олжностные лица Агентства не участвовали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организации деятельности по размещению государственного зак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я за использованием бюджетных средств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, способствующих недопущению коррупции при осуществлении закупок товаров (работ, услуг) для нужд Агентства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проводится в строгом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внутреннему контролю за целевым и эффективным использованием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оводится контроль поступивших финансовых документов с целью оперативного выявления, устранения и пресечения нарушений бюджетного законодательства РФ и иных нормативных правовых актов, регулирующих бюджетные правоотношения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, пеней и штрафов по ним (за исключением операций, осуществляемых в соответствии с законодательством Российской Федерации о налогах и сборах, таможенным законодательством, законодательством Российской Федерации о страховых взносах). Проводится анализ состояния дебиторской и кредиторской задолженности. Осуществляется контроль за сохранностью государственного имущества. Осуществляется профилактика коррупционных рисков при использовании бюджетных средств, государствен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закупок подведомственных организаций, осуществляемых в соответствии с Федеральным законом от 18 июля 2011 года № 223-ФЗ «О закупках товаров, работ, услуг отдельными видами юридических лиц», в целях недопущения возникнов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 между участником закупки и заказчиком, а также и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ое учреждение АНО «Дирекция международных программ» не осуществляет закупк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и законами от 18 июля 2011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 2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закупках товаров, работ, услуг отдельными видами юридических лиц», от 5 апреля 2013 года № 44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го обсуждения закупок товаров, работ, услуг для обеспечения государственных нужд, в случае если начальная (минимальная) цена контракта составляет более 50 млн. руб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щественного обсуждения закупок товаров, работ, услуг для обеспечения государственных нужд не осуществлялась вследствие того, что Агентством не заключались контракты с начальной (минимальной) ценой более 50 млн. рублей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239" w:bottom="9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hyperlink" Target="consultantplus://offline/ref=F8D5400B41B6E62A146BA90C3A9B2F25D1637549D65D08299C5117FAA5E264492FDF09D8F1E083C5484771999C720D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5:00Z</dcterms:created>
  <dc:creator>никто</dc:creator>
  <dc:description/>
  <cp:keywords/>
  <dc:language>en-US</dc:language>
  <cp:lastModifiedBy>Булат Набиуллин</cp:lastModifiedBy>
  <cp:lastPrinted>2021-08-06T15:24:00Z</cp:lastPrinted>
  <dcterms:modified xsi:type="dcterms:W3CDTF">2021-08-09T14:54:00Z</dcterms:modified>
  <cp:revision>83</cp:revision>
  <dc:subject/>
  <dc:title/>
</cp:coreProperties>
</file>