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5 - 2023 годы з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23.04.2020 № 20 «О создании комиссии по вопросам возмещения ущерба, причиненного бюджету РТ преступными действиями (бездействием) АИР РТ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4.06.2020 № 23 «Об утверждении ведомственного Кодекса этики и служебного поведения государственных гражданских служащих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4.06.2020 № 24 «О формировании и развитии профессиональной культуры АИР Р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3.07.2020 № 27 «О внесении изменений в приказ от 10.09.2019 № 39 «О программе Агентства инвестиционного развития Республики Татарстан по реализации антикоррупционной политик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Приказом от 23.07.2020 № 27 «О внесении изменений в приказ от 10.09.2019 № 39 «О программе Агентства инвестиционного развития Республики Татарстан по реализации антикоррупционной политики» в ведомственную программу были внесены изменения. Срок программы продлен до 2023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2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3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состоялос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5.2020 в режиме видеоконферен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9.2020, на котором был рассмотрен вопрос о ходе реализации антикоррупционной политики в Агентстве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12.2020, на котором были рассмотрены итоги реализации антикоррупционной политики в Агентстве и итоги опроса общественного мнения о состоянии корруп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12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9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0 года для сотрудников Агентства была проведена лекция на тему «Особенности правового регулирования получения подарков на государственной гражданской служб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0 года ответственные представители Агентства приняли участие в пленарном заседании Всероссийского молодежного антикоррупционного фору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0 года Агентством совместно с Управлением Президента Республики Татарстан по вопросам антикоррупционной политики была организована встреча с участниками Всероссийского молодежного антикоррупционного форума, в рамках которой были обсуждены вопросы организации профилактики коррупции в регионах России, а также вопросы негативного влияния коррупции на инвестиционный климат в стран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0 году (за 2019 год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20 года ответственным лицом за работу по профилактике коррупционных правонарушений для сотрудников Агентства был проведен обучающий тренинг-игра «Коррупциогенные факторы в нормативных правовых актах». После обучающей вводной части сотрудников разделили на команды и было предложено найти коррупциогенные факторы в проекте НП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8.06.2019 № 28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7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8.06.2019 г. № 28 в Агентстве определено 17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ценки коррупционных рисков, возникающих при реализации полномочий Агентства, принято решение увеличить перечень до 20 государственных служащ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три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0 год утвержден Руководителем Агентства инвестиционного развития Республики Татарстан 27.12.2019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0 год утвержден 27.12.2019 и размещен на сайте в разделе «Противодействие коррупции». За отчетный период 2020 года было проведено три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 проведено два заседания Комиссии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3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0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8 февраля 2020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1 проектов нормативных правовых актов и 1 нормативного правового 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1 проектов нормативных правовых актов и 1 нормативного правового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состоялос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5.2020 в режиме видеоконферен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9.2020, на котором был рассмотрен вопрос о ходе реализации антикоррупционной политики в Агент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12.2020, на котором были рассмотрены итоги реализации антикоррупционной политики в Агентстве и итоги опроса общественного мнения о состоянии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08-09T13:24:00Z</dcterms:modified>
  <cp:revision>105</cp:revision>
  <dc:subject/>
  <dc:title/>
</cp:coreProperties>
</file>