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б исполнен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гентством инвестиционного развития Республики Татарст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реализации антикоррупционной политики Республики Татарст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2015 - 2023 годы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сновные программны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693"/>
        <w:gridCol w:w="4394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правовые акты Агент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инвестиционного развития Республики Татарстан  в отчетном периоде утвержд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от 16.02.2021 № 7 «Об утверждении Перечня должностей государственной гражданской службы Республики Татарстан в Агентстве инвестиционного развития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Программы Агентства по реализации антикоррупционной политики на срок до 2022 года с учетом возможных изменений в законодатель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реализуется Ведомственная антикоррупционная программа, утвержденная Приказом Агентства от 10.09.19 №39. В отчетный период изменения в программу не вносилис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Программы Агентства по реализации антикоррупционной политики на 2015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2 гг., 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Ведомственной программы Агентства проводится ежеквартально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информации о ходе исполнения государственной программы «Реализация антикоррупционной политики Республики Татарстан на 2015–2022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, 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ходе исполнения государственной программы «Реализация антикоррупционной политики Республики Татарстан на 2015–2023 годы» осуществляется Агентством раз в полугод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1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ализации мер антикоррупционной политики осуществляется Агентством в Управление Президента Республики Татарстан по вопросам антикоррупционной политики ежего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мероприятий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б исполнении мероприятий по противодействию коррупции осуществляется Агентством ежеквартально в Министерство юстиции Республики Татарст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ссматриваемые период обращений граждан в которых присутствует информация о фактах коррупции со стороны работников Агентства не поступал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сматриваемый период бесед, лекций целью которых было формирование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 не проводило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на постоянной основе взаимодействует с правоохранительными и другими государственными органами по вопросам противодействия коррупции (в случае необходим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 субъектов Российской Федерации по противодействию коррупции, внесение предложений по внедрению положительного опыта их рассмотрение на заседаниях Комиссии при руководителе Агентства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был проанализирован опыт работы министерств, ведомств субъектов Российской Федерации по противодействию коррупции. Эффективные практики были применены в работе Агентства в сфере противодействия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материалы предоставляются Агентством в свободном доступе на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эффективности деятельности по информированию общественности о результатах антикоррупционной работы в курируемой отрасли, в том числе проводимой с участием должностных лиц кадровой службы, ответственных за работу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Агентства в сфере противодействия коррупции ежеквартально публикуются на официальном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общественных обсуждений (с привлечением экспертного сообщества, членов общественных советов, действующих при исполнительных органах государственной власти) отчетов о реализации ведомственной программы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е общественного совета при Агентстве инвестиционного развития Республики Татарстан отчета об итогах реализации программ противодействия коррупции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тчета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в установленные сроки был размещен отчет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ы профилактические беседы с 3 гражданами, претендующими на должность государственной гражданской службы Республики Татарстан.</w:t>
            </w:r>
          </w:p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при увольнении с государственной гражданской службы выдается памятка о запретах, установленных для гражданина после увольнения его с гражданской службы. За отчетный период данная памятка выдана 6 уволившимся сотрудникам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о-кадров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гражданских служащих в Агентстве не предусмотр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27.02.2019 № 6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 ведущий советник юридического отдела Агентства (Фугин В.В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 апреля 2021 года для сотрудников Агентства был организован семинар-обучение по порядку заполнения и представления государственными гражданскими служащими сведений о доходах, расходах, об имуществе и обязательствах имущественного характера в 2021 году (за 2020 год), в том числе с использованием программы «Справки Б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 30.12.2009 № УП-701 приказом Агентства от 16.02.2021 № 7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-летних детей» утвержден перечень должностей государственной гражданской службы Республики Татарстан в Агентстве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В указанный перечень включено 19 должностей государственной гражданской служб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оверности и полноты представленных государственными служащими Республики Татарстан в Агентстве сведений о доходах, расходах, об имуществе и обязательствах имущественного характера служащих, своих супруги (супруга) и несовершеннолетних детей будет проведен после окончания декларационной комп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пресечения нарушений законодательства о государственной гражданской службе и противодействию коррупции особое внимание уделяется правильности заполнения представляемых государственными служащими (в том числе вновь поступающими на государственную гражданскую службу) справок, а также достоверности и полноте указанных в них с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руководителя Агентства о фактах обращения в целях склонения государственных гражданских служащих Агентства к совершению коррупционных правонарушений утвержден приказом Агентства от 20.10.2015 № 129/2лс «О порядке уведомления представителя нанимателя о фактах обраще-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 Приказ доведен до сведения всех сотрудников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обращения в целях склонения государственных гражданских служащих Агентства к совершению коррупционных правонарушений не зафиксировано, в связи с чем проверки по данным фактам в отчетном периоде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Агентства от 16.02.2021 № 7 в Агентстве определено 19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оррупционных рисков, возникающих при реализации полномочий Агентства, проводится ежегод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на заседании комиссии по противодействию корруп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-  2015 г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– 2015-2022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проверка достоверности и полноты сведений о доходах,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ведется посредством доступа к базам ЕГРЮЛ И ЕГРИП с использованием специализированной программы «Центр обработки данных ФНС», а также использование ресурсов «Экспресс Проверка», «За честный бизнес», «Прозрачный бизне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государственными гражданскими служащими Агентства, осуществляется в том числе с помощью электронного сервиса «Предоставление сведений о доходах» в Электронном правительстве (Электронный Татарстан) и Специального программного обеспечения "Справки Б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гентства в свободном доступе размещен опросник для выявления отношения граждан, в том числе поступающих на государственную гражданскую службу и государственных служащих Республики Татарстан, к проявлениям коррупции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и открытости деятельности Комиссии при руководителе Агентства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при Руководителе Агентства инвестиционного развития Республики Татарстан по противодействию коррупции. Протоколы и видеоматериалы комиссии находятся в открытом доступе в разделе «Противодействие коррупции» официального сайта Агентства в сети Интер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миссии и позволяет принимать объективные решения. В отчетном периоде проведено 1 заседание Комиссии (01.04.202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на 2021 год утвержден Руководителем Агентства инвестиционного развития Республики Татарстан 25.12.2020 и размещен на официальном сайте Агентства в соответствующем подразделе раздела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утверждения и последующего исполнения годового плана работы </w:t>
            </w:r>
            <w:r>
              <w:rPr/>
              <w:t xml:space="preserve">комиссии при руководителе Агентства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– 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План работы Комиссии на 2021 год утвержден 25.12.2020 и размещен на сайте в разделе «Противодействие коррупции». За отчетный период было проведено одно заседание комиссии (01.04.2021)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. Информация о проведённых ранее заседаниях Комиссии размещена на сайте Агентства в разделе «Противодействие корруп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ключен представитель Казанского федерального университета и член общественного совета при Агентстве – Юрьева О.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лицом была проведена проверка сведений о личности всех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етендующих на должность государственной гражданской службы Республики Татарст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беспечение соблюдения требований законодательства в сфере государственной гражданской службы с целью устранения коррупционных рисков, возникающих при поступлении граждан на должность государствен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– 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ь осуществляется в соответствии с Федеральным законом от 27 июля 2004 года № 79-ФЗ «О государственной гражданской службе Российской Федерации», законом Республики Татарстан от 16.01.2003 № 3-ЗРТ «О государственной гражданской службе Республики Татарстан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еспублики Татарстан от 14.03.2011 № УП-127 (ред. от 25.12.2013) «Об утверждении Положения о кадровом резерве на государственной гражданской службе Республики Татарстан»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Гражданам, впервые принятым на государственную гражданскую службу в Агентство, разъясняются требования законодательства в части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и в обязательном порядке знакомятся с действующими федеральными законами, нормативными правовыми актами по антикоррупционному законодательству. Кроме того, проводится разъяснительная работа о сущности коррупции, формах ее проявления, ответственности за коррупционные правонаруше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еспублики Татарстан от 19 апреля 2011 года № УП-237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на официальном сайте Агентства в разделе «Противодействие коррупции» опубликованы сведения о доходах, об имуществе и обязательствах имущественного характера лиц, замещающих должности государственной гражданской службы Республики Татарстан в Агентстве, их супругов и несовершеннолетних детей за 2011, 2012, 2013, 2014, 2015, 2016, 2017, 2018, 2019 годы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, общественных объединений, участвующих в противодействии коррупции, и других институтов гражданского общества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коррупционных и иных правонарушений, формирования у работников Агентства отрицательного отношения к коррупции, в отчетном периоде реализовывались, в том числе, мероприятия, предусмотренные Программой Агентства по реализации антикоррупционной политики на 2015-2023 год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проводится работа с гражданами, поступающими на государственную службу, по ознакомлению с требованиями действующего законодательства о государственной службе и противодействию корруп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нтикоррупционной направленности до сведения сотрудников Агентства доводится посредством электронного документооборота, размещения информации на официальном сайте Агентства, информационном стенде, электронной поч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регулярной основе проводятся аппаратные совещания Агентства, в повестку дня которых включается вопрос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гражданским служащим Агентства для ознакомления направляются аналитические обзоры и материалы по противодействию коррупции посредством электронного документообор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бзоры и материалы по противодействию коррупции размещены на официальном сайте Агентства в разделе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ответственности за коммерческий подкуп и взяточничеств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взаимодействия государственных служащих агентства с гражданами для недопущения восприятия окружающими поведения государственного служащего как обещание или предложение дачи взятки, согласие принять взятку или просьба о ее дачи.</w:t>
            </w:r>
          </w:p>
          <w:p>
            <w:pPr>
              <w:pStyle w:val="Style19"/>
              <w:spacing w:before="0" w:after="200"/>
              <w:ind w:left="12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существление</w:t>
              <w:tab/>
              <w:t>контроля за соблюдением лицами, замещающими должности государственной гражданской службы Республики Татарстан, требований законодательства</w:t>
              <w:tab/>
              <w:t>Российской Федерации о противодействии коррупции, касающихся предотвращения</w:t>
              <w:tab/>
              <w:t>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Случаев возникновения конфликта интересов на государственной службе за отчетный период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государственные должности Республики Татарстан и должности государственной гражданской службы Республики Татарста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Личные дела государственных служащих Агентства постоянно поддерживаются в актуальном состоянии. По результатам проведения анализа сведений, содержащихся в анкетах, наличия возможного конфликта интересов у лиц, поступивших за отчетный период 2021 года,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Специализированное обучение государственных гражданских служащих Республики Татарстан, впервые поступивших на государст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Впервые поступившие на государственную гражданскую службу лица, ответственные за профилактику коррупционных и иных правонарушений Агентства инвестиционного развития Республики Татарстан проходят курс повышения квалификации по программе: «Антикоррупционная политика» в Высшей школе государственного и муниципального управления Казанского (Приволжского) федерального университета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Ежегодное специализированное повышение квалификации государственных гражданских служащих Республики Татарстан, в должностные обязанности которых входит участие в противодейств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государственных гражданских служащих и членов общественных советов, действующих при исполнительных органах государственной в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водимых мероприятиях размещается на официальном сайте Агентст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ицами, впервые принятыми на государственную гражданскую службу в Агентство, а также с сотрудниками Агентства проводится постоянная разъяснительная работа по соблюдению ими ограничений, запретов и по исполнению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Агентством функционирует раздел «Противодействие коррупции», содержащий актуальную информацию о деятельности Агентством в сфере профилактики и недопущения коррупционных рисков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На первом этаже Агентством располагается обновляемый информационный стенд, посвященный антикоррупционной политик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о внесении изменений в трудовые договора руководителей подведомственных организаций (учреждений) разработаны и подписаны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трудовые договора работников организаций (учреждений), подведомственных Агентству завершены (100%)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Мероприятия по внесению изменений в уставы организаций (учреждений), подведомственных Агентству, предусматривающих включение положений о предотвращении и урегулировании конфликта интересов, завершены (100%)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Контроль за руководителями и подведомственных требований соблюдением работниками организац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Количество привлеченных к ответственности руководителей и/или работников за непринятие мер по предотвращению и/или его урегулированию конфликта интересов – 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распространение и актуализация Агентством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Работникам подведомственных организаций (учреждений) для ознакомления направляются аналитические обзоры и материалы по противодействию коррупции. Руководители и представили руководителей подведомственных учреждений приняли участие в лекции, прошедшей 2 апреля 2021 года в Агентст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ормативных правовых актов и их проектов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ведение антикоррупционной экспертизы, является ведущий советник юридического отдела Агентства (В.В.Фуги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8 проектов нормативных правовых актов и 2 нормативных правовых а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заключений от независимых экспертов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8 проектов нормативных правовых актов и 2 нормативных правовых акта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ый мониторинг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эффективности деятельности Агентства по реализации антикоррупционных мер на территории Республики Татарстан предоставляются в Министерство юстиции Республики Татарстан, в Комитет Республики Татарстан по социально-экономическому мониторинг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стоянии коррупции и реализации антикоррупционной политики Агентства представляются в Управление Президента Республики Татарстан по вопросам антикоррупционной поли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предоставляются в установленные сро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гентства в разделе «Противодействие коррупции» в режиме On-line проводится опрос общественного мнения о борьбе с коррупцией. Результаты опроса анализируются для выработки превентивных мер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открытости и доступности для населения деятельности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гентства информации о деятельности Агентства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размещена информация о работе «телефона доверия», по которому граждане могут сообщать информацию о фактах коррупционной направленности. Также имеется возможность подачи обращений через интернет-приемную, электронную поч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от граждан о признаках коррупционных правонарушений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б исполнении Агентством Комплексной республиканской антикоррупционной программы размещены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на заседаниях общественных советов Агентства отчетов о реализации програм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е общественного совета при Агентстве инвестиционного развития Республики Татарстан отчета об итогах реализации программ противодействия коррупции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редоставляет для свободного использования материалы в сфере антикоррупционной деятельности Агентства. Данные материалы размещаются на официальном сайте Агент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1 этажа здания Агентства размещен информационный стенд «Противодействие коррупции», на котором размещена антикоррупционная программа, информационные материалы о противодействии коррупции. Стенд «Противодействие коррупции» обновляется по мере внесения изменений в антикоррупционное законодатель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должностных лиц Агентства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олжностные лица Агентства не участвовали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организации деятельности по размещению государственного зак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за использованием бюджетных средств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, способствующих недопущению коррупции при осуществлении закупок товаров (работ, услуг) для нужд Агентства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внутреннему контролю за целевым и эффективн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оводится контроль поступивших финансовых документов с целью оперативного выявления, устранения и пресечения нарушений бюджетного законодательства РФ и иных нормативных правовых актов, регулирующих бюджетные правоотношения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 (за исключением операций, осуществляемых в соответствии с законодательством Российской Федерации о налогах и сборах, таможенным законодательством, законодательством Российской Федерации о страховых взносах). Проводится анализ состояния дебиторской и кредиторской задолженности. Осуществляется контроль за сохранностью государственного имущества. Осуществляется профилактика коррупционных рисков при использовании бюджетных средств, государствен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закупок подведомственных организаций, осуществляемых в соответствии с Федеральным законом от 18 июля 2011 года № 223-ФЗ «О закупках товаров, работ, услуг отдельными видами юридических лиц», в целях недопущения возникнов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 между участником закупки и заказчиком, а также и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ое учреждение АНО «Дирекция международных программ» не осуществляет закупк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и законами от 18 июля 2011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 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закупках товаров, работ, услуг отдельными видами юридических лиц», от 5 апреля 2013 года № 44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го обсуждения закупок товаров, работ, услуг для обеспечения государственных нужд, в случае если начальная (минимальная) цена контракта составляет более 50 млн. руб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го обсуждения закупок товаров, работ, услуг для обеспечения государственных нужд не осуществлялась вследствие того, что Агентством не заключались контракты с начальной (минимальной) ценой более 50 млн. рублей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consultantplus://offline/ref=F8D5400B41B6E62A146BA90C3A9B2F25D1637549D65D08299C5117FAA5E264492FDF09D8F1E083C5484771999C720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5:00Z</dcterms:created>
  <dc:creator>никто</dc:creator>
  <dc:description/>
  <cp:keywords/>
  <dc:language>en-US</dc:language>
  <cp:lastModifiedBy>Булат Набиуллин</cp:lastModifiedBy>
  <cp:lastPrinted>2021-08-06T15:24:00Z</cp:lastPrinted>
  <dcterms:modified xsi:type="dcterms:W3CDTF">2021-08-09T13:58:00Z</dcterms:modified>
  <cp:revision>110</cp:revision>
  <dc:subject/>
  <dc:title/>
</cp:coreProperties>
</file>