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чет об исполнении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гентством инвестиционного развития Республики Татарст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реализации антикоррупционной политики Республики Татарст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2015 - 2023 годы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1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сновные программные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29"/>
        <w:gridCol w:w="2693"/>
        <w:gridCol w:w="4394"/>
      </w:tblGrid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законодательные акты Республики Татарстан и иные нормативные правовые акты о противодействии коррупции (в т.ч. правовые акты Агент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2 г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инвестиционного развития Республики Татарстан  в отчетном периоде утвержде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от 16.02.2021 № 7 «Об утверждении Перечня должностей государственной гражданской службы Республики Татарстан в Агентстве инвестиционного развития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 своевременная корректировка Программы Агентства по реализации антикоррупционной политики на срок до 2022 года с учетом возможных изменений в законодатель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2 г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реализуется Ведомственная антикоррупционная программа, утвержденная Приказом Агентства от 10.09.19 №39. В отчетный период изменения в программу не вносилис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сполнения Программы Агентства по реализации антикоррупционной политики на 2015 –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2 гг., 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полнения Ведомственной программы Агентства проводится ежеквартально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информации о ходе исполнения государственной программы «Реализация антикоррупционной политики Республики Татарстан на 2015–2022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, 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ходе исполнения государственной программы «Реализация антикоррупционной политики Республики Татарстан на 2015–2023 годы» осуществляется Агентством раз в полугод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тчета о реализации мер антикоррупционной политики в Управление Президента Республики Татарстан по вопросам антикоррупцион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 1 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реализации мер антикоррупционной политики осуществляется Агентством в Управление Президента Республики Татарстан по вопросам антикоррупционной политики ежегод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в Министерство юстиции Республики Татарстан об исполнении мероприятий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б исполнении мероприятий по противодействию коррупции осуществляется Агентством ежеквартально в Министерство юстиции Республики Татарста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на предмет наличия в них информации о фактах коррупции со стороны работников Аген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ссматриваемые период обращений граждан в которых присутствует информация о фактах коррупции со стороны работников Агентства не поступал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, лекций с целью формирования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сматриваемый период бесед, лекций целью которых было формирование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 не проводилос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и другими государственными органами по вопроса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на постоянной основе взаимодействует с правоохранительными и другими государственными органами по вопросам противодействия коррупции (в случае необходимос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ительного опыта работы министерств, ведомств субъектов Российской Федерации по противодействию коррупции, внесение предложений по внедрению положительного опыта их рассмотрение на заседаниях Комиссии при руководителе Агентства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был проанализирован опыт работы министерств, ведомств субъектов Российской Федерации по противодействию коррупции. Эффективные практики были применены в работе Агентства в сфере противодействия корруп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показывать отрицательное влияние коррупции на жизнь кажд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материалы предоставляются Агентством в свободном доступе на сайте Агентства в разделе «Противодействие коррупц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щение и наполнение подраздела официального сайта Агентства, посвященного вопросам противодействия коррупции, в соответствии с едины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официального сайта Агентства систематически обновляется в соответствии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 постановлением Кабинета Министров Республики Татарстан от 04.04.2013 № 225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эффективности деятельности по информированию общественности о результатах антикоррупционной работы в курируемой отрасли, в том числе проводимой с участием должностных лиц кадровой службы, ответственных за работу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Агентства в сфере противодействия коррупции ежеквартально публикуются на официальном сайте Агентства в разделе «Противодействие коррупц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общественных обсуждений (с привлечением экспертного сообщества, членов общественных советов, действующих при исполнительных органах государственной власти) отчетов о реализации ведомственной программы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заседание общественного совета при Агентстве инвестиционного развития Республики Татарстан отчета об итогах реализации программ противодействия коррупции запла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тчета о реализации ведомствен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в установленные сроки был размещен отчет о реализации ведомствен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ы профилактические беседы с 7 гражданами, претендующими на должность государственной гражданской службы Республики Татарстан.</w:t>
            </w:r>
          </w:p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 при увольнении с государственной гражданской службы выдается памятка о запретах, установленных для гражданина после увольнения его с гражданской службы. За отчетный период данная памятка выдана 6 уволившимся сотрудникам.</w:t>
            </w:r>
          </w:p>
        </w:tc>
      </w:tr>
    </w:tbl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о-кадров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тации государственных гражданских служащих,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, по мере законодательного установления механизма ротации государственных граждански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2 г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я государственных гражданских служащих в Агентстве не предусмотре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должностных лиц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1.09.2009 № 10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зидента Республики Татарста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01.11.2010 № УП-711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гентства от 27.02.2019 № 6 «О назначении ответственного лица по предупреждению коррупционных правонарушений, за работу комиссии при Руководителе Агентства инвестиционного развития Республики Татарстан по противодействию коррупции, за работу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Агентства инвестиционного развития Республики Татарстан, за работу Общественного совета при Агентстве инвестиционного развития Республики Татарстан» ответственным лицом за работу по профилактике коррупционных и иных правонарушений назначен ведущий советник юридического отдела Агент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 апреля 2021 года для сотрудников Агентства был организован семинар-обучение по порядку заполнения и представления государственными гражданскими служащими сведений о доходах, расходах, об имуществе и обязательствах имущественного характера в 2021 году (за 2020 год), в том числе с использованием программы «Справки БК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соблюдением требований законодательства о государственной службе, о противодействии коррупции проверок достоверности и полноты представляемых государственными служащими, а также лицами, замещающими государственные 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Указа Президента Российской Федерации от 30.12.2009 № УП-701 приказом Агентства от 16.02.2021 № 7 «Об утверждении перечня должностей государственной гражданской службы Республики Татарстан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-летних детей» утвержден перечень должностей государственной гражданской службы Республики Татарстан в Агентстве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В указанный перечень включено 19 должностей государственной гражданской служб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оверности и полноты представленных государственными служащими Республики Татарстан в Агентстве сведений о доходах, расходах, об имуществе и обязательствах имущественного характера служащих, своих супруги (супруга) и несовершеннолетних детей не выявил нарушений антикоррупционно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едупреждения и пресечения нарушений законодательства о государственной гражданской службе и противодействию коррупции особое внимание уделяется правильности заполнения представляемых государственными служащими (в том числе вновь поступающими на государственную гражданскую службу) справок, а также достоверности и полноте указанных в них свед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в том числе на предмет участия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одного раза в 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профилактику коррупционных и иных правонарушений, проведен анализ соблюдения государственными служащими Агентства требований к служебному поведению, ограничений и запретов, предусмотренных законодательством о государственной службе, оснований для проведения проверки соблюдения государственными гражданскими служащими Агентства требований к служебному поведению не выявле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государствен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одного раза в 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информация о наличии или возможности возникновения конфликта интересов у государственных гражданских служащих Агентства не поступала. В связи с отсутствием оснований проверки информации о наличии или возможности возникновения конфликта интересов у государственных гражданских служащих Агентства не проводили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государственного  служащего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ведомления руководителя Агентства о фактах обращения в целях склонения государственных гражданских служащих Агентства к совершению коррупционных правонарушений утвержден приказом Агентства от 20.10.2015 № 129/2лс «О порядке уведомления представителя нанимателя о фактах обращения в целях склонения государственного гражданского служащего Агентства инвестиционного развития Республики Татарстан к совершению коррупционных правонарушений». Приказ доведен до сведения всех сотрудников Агент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фактов обращения в целях склонения государственных гражданских служащих Агентства к совершению коррупционных правонарушений не зафиксировано, в связи с чем проверки по данным фактам в отчетном периоде не проводили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оценки коррупционных рисков, возникающих при реализации Агентством своих функций, и внесение уточнений в перечни должностей государственной службы, замещение которых связано с коррупционными рис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Агентства от 16.02.2021 № 7 в Агентстве определено 19 должностей государственной службы, замещение которых связано с коррупционными рис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оррупционных рисков, возникающих при реализации полномочий Агентства, проводится ежегод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на заседании комиссии по противодействию корруп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деятельность должностных лиц, ответственных за работу по профилактике коррупционных и иных правонарушений, специализированных компьютерных программ в целях проверки достоверности и полноты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-  2015 го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– 2015-2022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проверка достоверности и полноты сведений о доходах, об имуществе и обязательствах имущественного характера на предмет исключения осуществления предпринимательской деятельности и участия в деятельности органов управления коммерческими организациями ведется посредством доступа к базам ЕГРЮЛ И ЕГРИП с использованием специализированной программы «Центр обработки данных ФНС», а также использование ресурсов «Экспресс Проверка», «За честный бизнес», «Прозрачный бизне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государственными гражданскими служащими Агентства, осуществляется в том числе с помощью электронного сервиса «Предоставление сведений о доходах» в Электронном правительстве (Электронный Татарстан) и Специального программного обеспечения "Справки Б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бровольного тестирования (опросов) среди граждан, поступающих на государственную гражданскую службу Республики Татарстан, а также государственных служащих для определения их отношения к проявлениям коррупции, в том числе с применением полигра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гентства в свободном доступе размещен опросник для выявления отношения граждан, в том числе поступающих на государственную гражданскую службу и государственных служащих Республики Татарстан, к проявлениям коррупции.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и открытости деятельности Комиссии при руководителе Агентства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при Руководителе Агентства инвестиционного развития Республики Татарстан по противодействию коррупции. Протоколы и видеоматериалы комиссии находятся в открытом доступе в разделе «Противодействие коррупции» официального сайта Агентства в сети Интерн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ходят представители Общественного совета при Агентстве инвестиционного развития Республики Татарстан, что повышает эффективность деятельности Комиссии и позволяет принимать объективные решения. В отчетном периоде проведено 2 заседания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противодействию коррупции на 2021 год утвержден Руководителем Агентства инвестиционного развития Республики Татарстан 25.12.2020 и размещен на официальном сайте Агентства в соответствующем подразделе раздела «Противодействие коррупции»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утверждения и последующего исполнения годового плана работы </w:t>
            </w:r>
            <w:r>
              <w:rPr/>
              <w:t xml:space="preserve">комиссии при руководителе Агентства по противодействию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– 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План работы Комиссии на 2021 год утвержден 25.12.2020 и размещен на сайте в разделе «Противодействие коррупции». За отчетный период было проведено 2 заседания комиссии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рганизации работы комиссии по соблюдению требований к служебному поведению государственных служащих и урегулированию конфликта интересов в соответствие с требованиями, установленными Указом Президента Республики Татарстан от 25.08.2010г. № УП-569, в частности путем включения в состав комиссии представителей научных организаций и образовательных учреждений, деятельность которых связана с государственной службой, а также представителей общественных советов и других общественны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Агентства инвестиционного развития Республики Татарстан по соблюдению требований к служебному поведению государственных гражданских служащих и урегулированию конфликта интересов. Информация о проведённых ранее заседаниях Комиссии размещена на сайте Агентства в разделе «Противодействие корруп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ключен представитель Казанского федерального университета и член общественного совета при Агентстве – Юрьева О.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й переподготовки, повышения квалификации и стажировки государственных гражданских служащих и их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ы курсов повышения квалификации в обязательном порядке включаются сотрудники ответственные за профилактику коррупционных правонарушений.</w:t>
            </w:r>
          </w:p>
        </w:tc>
      </w:tr>
      <w:tr>
        <w:trPr>
          <w:trHeight w:val="1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 приеме документов сведений о личности кандидата, поступающего на государственную гражданскую службу Республики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м лицом была проведена проверка сведений о личности всех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, претендующих на должность государственной гражданской службы Республики Татарст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Обеспечение соблюдения требований законодательства в сфере государственной гражданской службы с целью устранения коррупционных рисков, возникающих при поступлении граждан на должность государствен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– 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 должность осуществляется в соответствии с Федеральным законом от 27 июля 2004 года № 79-ФЗ «О государственной гражданской службе Российской Федерации», законом Республики Татарстан от 16.01.2003 № 3-ЗРТ «О государственной гражданской службе Республики Татарстан»,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Указом Президента Республики Татарстан от 14.03.2011 № УП-127 (ред. от 25.12.2013) «Об утверждении Положения о кадровом резерве на государственной гражданской службе Республики Татарстан»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Гражданам, впервые принятым на государственную гражданскую службу в Агентство, разъясняются требования законодательства в части 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и в обязательном порядке знакомятся с действующими федеральными законами, нормативными правовыми актами по антикоррупционному законодательству. Кроме того, проводится разъяснительная работа о сущности коррупции, формах ее проявления, ответственности за коррупционные правонарушения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законодательством на сайте Агентства сведений о доходах, имуществе и обязательствах имущественного характера государственных гражданских служащих согласно правилам, установленны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еспублики Татарстан от 19 апреля 2011 года № УП-237 «Об утверждении положения о порядке размещения сведений о до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 на официальном сайте Агентства в разделе «Противодействие коррупции» опубликованы сведения о доходах, об имуществе и обязательствах имущественного характера лиц, замещающих должности государственной гражданской службы Республики Татарстан в Агентстве, их супругов и несовершеннолетних детей за 2011, 2012, 2013, 2014, 2015, 2016, 2017, 2018, 2019, 2020 годы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комплекса организационных, разъяснительных и иных мер по соблюдению государствен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 с привлечением к данной работе общественных советов при органах исполнительной власти Республики Татарстан и органах местного самоуправления в Республике Татарстан, общественных объединений, участвующих в противодействии коррупции, и других институтов гражданского общества. Проведение мероприятий по формированию в обществе негативного отношения к дарению подарков государственным служащим в связи с их должностным положением или в связи с исполнением ими служебных обязанностей и их полу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коррупционных и иных правонарушений, формирования у работников Агентства отрицательного отношения к коррупции, в отчетном периоде реализовывались, в том числе, мероприятия, предусмотренные Программой Агентства по реализации антикоррупционной политики на 2015-2023 годы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язательном порядке проводится работа с гражданами, поступающими на государственную службу, по ознакомлению с требованиями действующего законодательства о государственной службе и противодействию корруп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нтикоррупционной направленности до сведения сотрудников Агентства доводится посредством электронного документооборота, размещения информации на официальном сайте Агентства, информационном стенде, электронной поч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а регулярной основе проводятся аппаратные совещания Агентства, в повестку дня которых включается вопрос по соблюдению государственными граждански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гражданским служащим Агентства для ознакомления направляются аналитические обзоры и материалы по противодействию коррупции посредством электронного документообор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бзоры и материалы по противодействию коррупции размещены на официальном сайте Агентства в разделе «Противодействие коррупции»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ведения до государствен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-опасного поведения, в частности, были рассмотрены вопросы ответственности за коммерческий подкуп и взяточничеств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существление комплекса организационных, разъяснительных и иных мер по недопущению государствен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-опасного поведения, в частности, были рассмотрены вопросы взаимодействия государственных служащих агентства с гражданами для недопущения восприятия окружающими поведения государственного служащего как обещание или предложение дачи взятки, согласие принять взятку или просьба о ее дачи.</w:t>
            </w:r>
          </w:p>
          <w:p>
            <w:pPr>
              <w:pStyle w:val="Style19"/>
              <w:spacing w:before="0" w:after="200"/>
              <w:ind w:left="129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Осуществление</w:t>
              <w:tab/>
              <w:t>контроля за соблюдением лицами, замещающими должности государственной гражданской службы Республики Татарстан, требований законодательства</w:t>
              <w:tab/>
              <w:t>Российской Федерации о противодействии коррупции, касающихся предотвращения</w:t>
              <w:tab/>
              <w:t>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Случаев возникновения конфликта интересов на государственной службе за отчетный период не выявлено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государственные должности Республики Татарстан и должности государственной гражданской службы Республики Татарстан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Личные дела государственных служащих Агентства постоянно поддерживаются в актуальном состоянии. По результатам проведения анализа сведений, содержащихся в анкетах, наличия возможного конфликта интересов у лиц, поступивших за отчетный период 2021 года, не выявлено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Специализированное обучение государственных гражданских служащих Республики Татарстан, впервые поступивших на государственную гражданск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Впервые поступившие на государственную гражданскую службу лица, ответственные за профилактику коррупционных и иных правонарушений Агентства инвестиционного развития Республики Татарстан проходят курс повышения квалификации по программе: «Антикоррупционная политика» в Высшей школе государственного и муниципального управления Казанского (Приволжского) федерального университета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Ежегодное специализированное повышение квалификации государственных гражданских служащих Республики Татарстан, в должностные обязанности которых входит участие в противодействии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В программы курсов повышения квалификации в обязательном порядке включаются сотрудники ответственные за профилактику коррупционных правонарушений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государственных гражданских служащих и членов общественных советов, действующих при исполнительных органах государственной в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проводимых мероприятиях размещается на официальном сайте Агентств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лицами, впервые принятыми на государственную гражданскую службу в Агентство, а также с сотрудниками Агентства проводится постоянная разъяснительная работа по соблюдению ими ограничений, запретов и по исполнению обязанностей, установленных в целях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фициальном сайте Агентством функционирует раздел «Противодействие коррупции», содержащий актуальную информацию о деятельности Агентством в сфере профилактики и недопущения коррупционных рисков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На первом этаже Агентством располагается обновляемый информационный стенд, посвященный антикоррупционной политике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 о внесении изменений в трудовые договора руководителей подведомственных организаций (учреждений) разработаны и подписаны (10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несению изменений в трудовые договора работников организаций (учреждений), подведомственных Агентству завершены (100%)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Мероприятия по внесению изменений в уставы организаций (учреждений), подведомственных Агентству, предусматривающих включение положений о предотвращении и урегулировании конфликта интересов, завершены (100%)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Контроль за руководителями и подведомственных требований соблюдением работниками организац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Количество привлеченных к ответственности руководителей и/или работников за непринятие мер по предотвращению и/или его урегулированию конфликта интересов – 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, распространение и актуализация Агентством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Работникам подведомственных организаций (учреждений) для ознакомления направляются аналитические обзоры и материалы по противодействию коррупции. Руководители и представили руководителей подведомственных учреждений приняли участие в лекции, прошедшей 2 апреля 2021 года в Агентств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нормативных правовых актов и их проектов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ответственным за проведение антикоррупционной экспертизы, является ведущий советник юридического отдела Агент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независимая антикоррупционная экспертиза 10 проектов нормативных правовых актов и 2 нормативных правовых а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заключений от независимых экспертов не поступа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нтикоррупционной экспертизы нормативных правовых актов и проектов нормативных правовых актов Аген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независимая антикоррупционная экспертиза 10 проектов нормативных правовых актов и 2 нормативных правовых акта.</w:t>
            </w:r>
          </w:p>
        </w:tc>
      </w:tr>
    </w:tbl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икоррупционный мониторинг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– мониторинга деятельности Агентства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эффективности деятельности Агентства по реализации антикоррупционных мер на территории Республики Татарстан предоставляются в Министерство юстиции Республики Татарстан, в Комитет Республики Татарстан по социально-экономическому мониторингу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состоянии коррупции и реализации антикоррупционной политики Агентства представляются в Управление Президента Республики Татарстан по вопросам антикоррупционной поли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 предоставляются в установленные сро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гентства в разделе «Противодействие коррупции» в режиме On-line проводится опрос общественного мнения о борьбе с коррупцией. Результаты опроса анализируются для выработки превентивных мер.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открытости и доступности для населения деятельности Агентства, укрепление его связи с гражданским обществом, стимулирование антикоррупционной активности общественности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гентства информации о деятельности Агентства в сфере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официального сайта Агентства систематически обновляется в соответствии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и постановлением Кабинета Министров Республики Татарстан от 04.04.2013 № 22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 Агентстве «телефона доверия», интернет-приемной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гентства в разделе «Противодействие коррупции» размещена информация о работе «телефона доверия», по которому граждане могут сообщать информацию о фактах коррупционной направленности. Также имеется возможность подачи обращений через интернет-приемную, электронную поч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от граждан о признаках коррупционных правонарушений не поступа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и размещение на интернет-сайтах ежегодных отчетов Агентства о состоянии коррупции и реализации мер антикоррупционной политики в Агент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отчеты об исполнении Агентством Комплексной республиканской антикоррупционной программы размещены на официальном сайте Агентства в разделе «Противодействие коррупц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на заседаниях общественных советов Агентства отчетов о реализации програм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заседание общественного совета при Агентстве инвестиционного развития Республики Татарстан отчета об итогах реализации программ противодействия коррупции запла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редствам массовой информации в широком освещении мер, принимаемых Агентством,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редоставляет для свободного использования материалы в сфере антикоррупционной деятельности Агентства. Данные материалы размещаются на официальном сайте Агент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йе 1 этажа здания Агентства размещен информационный стенд «Противодействие коррупции», на котором размещена антикоррупционная программа, информационные материалы о противодействии коррупции. Стенд «Противодействие коррупции» обновляется по мере внесения изменений в антикоррупционное законодатель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должностных лиц Агентства в мероприятиях, направленных на антикоррупционное просвещение граждан (путем участия в телепередачах, радиопрограммах, посвященных вопросам противодействия коррупции в различных сферах жизнедеятельности, разъяснения антикоррупционного законодательства в статьях, размещаемых в печатных и электронных средствах массовой информ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олжностные лица Агентства не участвовали в мероприятиях, направленных на антикоррупционное просвещение граждан (путем участия в телепередачах, радиопрограммах, посвященных вопросам противодействия коррупции в различных сферах жизнедеятельности, разъяснения антикоррупционного законодательства в статьях, размещаемых в печатных и электронных средствах массовой информаци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ние организации деятельности по размещению государственного зак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я за использованием бюджетных средств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, способствующих недопущению коррупции при осуществлении закупок товаров (работ, услуг) для нужд Агентства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к проводится в строгом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в Единой информационной системе в сфере закуп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конкурентных условий, открытости закупок, а также в соответствии с законодательством все заказчики обязаны опубликовать план-графики размещения заказа в Единой информационной системе в сфере закупок. Кроме того, в целях усиления общественного контроля в сфере закупок план-график продублирован на официальном сайте Агентства в разделе «Участие в государственном заказ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внутреннему контролю за целевым и эффективным использованием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проводится контроль поступивших финансовых документов с целью оперативного выявления, устранения и пресечения нарушений бюджетного законодательства РФ и иных нормативных правовых актов, регулирующих бюджетные правоотношения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, пеней и штрафов по ним (за исключением операций, осуществляемых в соответствии с законодательством Российской Федерации о налогах и сборах, таможенным законодательством, законодательством Российской Федерации о страховых взносах). Проводится анализ состояния дебиторской и кредиторской задолженности. Осуществляется контроль за сохранностью государственного имущества. Осуществляется профилактика коррупционных рисков при использовании бюджетных средств, государствен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закупок подведомственных организаций, осуществляемых в соответствии с Федеральным законом от 18 июля 2011 года № 223-ФЗ «О закупках товаров, работ, услуг отдельными видами юридических лиц», в целях недопущения возникнов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интересов между участником закупки и заказчиком, а также иных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ое учреждение АНО «Дирекция международных программ» не осуществляет закупки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ми законами от 18 июля 2011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 22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 закупках товаров, работ, услуг отдельными видами юридических лиц», от 5 апреля 2013 года № 44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ого обсуждения закупок товаров, работ, услуг для обеспечения государственных нужд, в случае если начальная (минимальная) цена контракта составляет более 50 млн. руб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угод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щественного обсуждения закупок товаров, работ, услуг для обеспечения государственных нужд не осуществлялась вследствие того, что Агентством не заключались контракты с начальной (минимальной) ценой более 50 млн. рублей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239" w:bottom="99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0" TargetMode="External"/><Relationship Id="rId3" Type="http://schemas.openxmlformats.org/officeDocument/2006/relationships/hyperlink" Target="garantf1://8066002.0" TargetMode="External"/><Relationship Id="rId4" Type="http://schemas.openxmlformats.org/officeDocument/2006/relationships/hyperlink" Target="consultantplus://offline/ref=F8D5400B41B6E62A146BA90C3A9B2F25D1637549D65D08299C5117FAA5E264492FDF09D8F1E083C5484771999C720D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5:00Z</dcterms:created>
  <dc:creator>никто</dc:creator>
  <dc:description/>
  <cp:keywords/>
  <dc:language>en-US</dc:language>
  <cp:lastModifiedBy>Булат Набиуллин</cp:lastModifiedBy>
  <cp:lastPrinted>2021-08-06T15:24:00Z</cp:lastPrinted>
  <dcterms:modified xsi:type="dcterms:W3CDTF">2021-08-09T14:51:00Z</dcterms:modified>
  <cp:revision>115</cp:revision>
  <dc:subject/>
  <dc:title/>
</cp:coreProperties>
</file>