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чет об исполнен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гентством инвестиционного развития Республики Татарст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реализации антикоррупционной политики Республики Татарст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2015 - 2023 годы за </w:t>
      </w:r>
      <w:r>
        <w:rPr>
          <w:rFonts w:cs="Times New Roman" w:ascii="Times New Roman" w:hAnsi="Times New Roman"/>
          <w:b/>
          <w:sz w:val="28"/>
          <w:szCs w:val="28"/>
        </w:rPr>
        <w:t>3 квартала 2021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сновные программные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693"/>
        <w:gridCol w:w="4394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правовые акты Агент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4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инвестиционного развития Республики Татарстан  в отчетном периоде утвержд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т 16.02.2021 № 7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 15.09.2021 № 45 «Об утверждении Перечня должностей государственной гражданской службы Республики Татарстан в Агентстве инвестиционного развития Республики Татарстан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Программы Агентства по реализации антикоррупционной политики на срок до 2022 года с учетом возможных изменений в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4 г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еализуется Ведомственная антикоррупционная программа, утвержденная Приказом Агентства от 10.09.19 №39. В отчетный период были внесены изменения следующими акт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Агентства № 15 от 08.07.2021 "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Агентства № 48 от 24.09.2021 "О внесении изменений в приказ Агентства инвестиционного развития Республики Татарстан от 10.09.2019 № 39 «О программе Агентства инвестиционного развития Республики Татарстан по реализации антикоррупционной политики»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Программы Агентства по реализации антикоррупционной политики на 2015 – 2022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4 гг., 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нения Ведомственной программы Агентства проводится ежеквартально.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информации о ходе исполнения государственной программы «Реализация антикоррупционной политики Республики Татарстан на 2015–2022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,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ходе исполнения государственной программы «Реализация антикоррупционной политики Республики Татарстан на 2015–2023 годы» осуществляется Агентством раз в полугод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ализации мер антикоррупционной политики осуществляется Агентством в Управление Президента Республики Татарстан по вопросам антикоррупционной политики ежего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мероприятий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б исполнении мероприятий по противодействию коррупции осуществляется Агентством ежеквартально в Министерство юстиции Республики Татарста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сматриваемые период обращений граждан в которых присутствует информация о фактах коррупции со стороны работников Агентства не поступал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сматриваемый период бесед, лекций целью которых было формирование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 не проводило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на постоянной основе взаимодействует с правоохранительными и другими государственными органами по вопросам противодействия коррупции (в случае необходимост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 субъектов Российской Федерации по противодействию коррупции, внесение предложений по внедрению положительного опыта их рассмотрение на заседаниях Комиссии при руководителе Агентства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был проанализирован опыт работы министерств, ведомств субъектов Российской Федерации по противодействию коррупции. Эффективные практики были применены в работе Агентства в сфере противодействия корруп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материалы предоставляются Агентством в свободном доступе на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деятельности по информированию общественности о результатах антикоррупционной работы в курируемой отрасли, в том числе проводимой с участием должностных лиц кадровой службы, ответственных за работу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Агентства в сфере противодействия коррупции ежеквартально публикуются на официальном сайте Агентства в разделе «Противодействие коррупци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общественных обсуждений (с привлечением экспертного сообщества, членов общественных советов, действующих при исполнительных органах государственной власти) отчетов о реализации ведомственной программы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отчета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в установленные сроки был размещен отчет о реализации ведомствен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ы профилактические беседы с 11 гражданами, претендующими на должность государственной гражданской службы Республики Татарстан.</w:t>
            </w:r>
          </w:p>
          <w:p>
            <w:pPr>
              <w:pStyle w:val="Style19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 при увольнении с государственной гражданской службы выдается памятка о запретах, установленных для гражданина после увольнения его с гражданской службы. За отчетный период данная памятка выдана 6 уволившимся сотрудникам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о-кадров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24 г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ция государственных гражданских служащих в Агентстве не предусмотре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Агентства от 27.02.2019 № 6 «О назначении ответственного лица по предупреждению коррупционных правонарушений, за работу комиссии при Руководителе Агентства инвестиционного развития Республики Татарстан по противодействию коррупции, за работу комиссии по соблюдению требований к служебному поведению государственных гражданских служащих Республики Татарстан и урегулированию конфликта интересов Агентства инвестиционного развития Республики Татарстан, за работу Общественного совета при Агентстве инвестиционного развития Республики Татарстан» ответственным лицом за работу по профилактике коррупционных и иных правонарушений назначен ведущий советник юридического отдела Агент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 апреля 2021 года для сотрудников Агентства был организован семинар-обучение по порядку заполнения и представления государственными гражданскими служащими сведений о доходах, расходах, об имуществе и обязательствах имущественного характера в 2021 году (за 2020 год), в том числе с использованием программы «Справки Б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Указа Президента Российской Федерации от 30.12.2009 № УП-701 приказом Агентства от 16.02.2021 № 7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-летних детей» утвержден перечень должностей государственной гражданской службы Республики Татарстан в Агентстве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В указанный перечень включено 19 должностей государственной гражданской служб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оверности и полноты представленных государственными служащими Республики Татарстан в Агентстве сведений о доходах, расходах, об имуществе и обязательствах имущественного характера служащих, своих супруги (супруга) и несовершеннолетних детей не выявил нарушений антикоррупцион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едупреждения и пресечения нарушений законодательства о государственной гражданской службе и противодействию коррупции особое внимание уделяется правильности заполнения представляемых государственными служащими (в том числе вновь поступающими на государственную гражданскую службу) справок, а также достоверности и полноте указанных в них све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профилактику коррупционных и иных правонарушений, проведен анализ соблюдения государственными служащими Агентства требований к служебному поведению, ограничений и запретов, предусмотренных законодательством о государственной службе, оснований для проведения проверки соблюдения государственными гражданскими служащими Агентства требований к служебному поведению не выявле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 одного раза в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информация о наличии или возможности возникновения конфликта интересов у государственных гражданских служащих Агентства не поступала. В связи с отсутствием оснований проверки информации о наличии или возможности возникновения конфликта интересов у государственных гражданских служащих Агентства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ведомления руководителя Агентства о фактах обращения в целях склонения государственных гражданских служащих Агентства к совершению коррупционных правонарушений утвержден приказом Агентства от 20.10.2015 № 129/2лс «О порядке уведомления представителя нанимателя о фактах обращения в целях склонения государственного гражданского служащего Агентства инвестиционного развития Республики Татарстан к совершению коррупционных правонарушений». Приказ доведен до сведения всех сотрудников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обращения в целях склонения государственных гражданских служащих Агентства к совершению коррупционных правонарушений не зафиксировано, в связи с чем проверки по данным фактам в отчетном периоде не проводили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16.02.2021 № 7 в Агентстве определено 19 должностей государственной службы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оррупционных рисков, возникающих при реализации полномочий Агентства, проводится ежегод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на заседании комиссии по противодействию корруп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-  2015 год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– 2015-2024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проверка достоверности и полноты сведений о доходах,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ведется посредством доступа к базам ЕГРЮЛ И ЕГРИП с использованием специализированной программы «Центр обработки данных ФНС», а также использование ресурсов «Экспресс Проверка», «За честный бизнес», «Прозрачный бизне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государственными гражданскими служащими Агентства, осуществляется в том числе с помощью электронного сервиса «Предоставление сведений о доходах» в Электронном правительстве (Электронный Татарстан) и Специального программного обеспечения "Справки БК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гентства в свободном доступе размещен опросник для выявления отношения граждан, в том числе поступающих на государственную гражданскую службу и государственных служащих Республики Татарстан, к проявлениям коррупции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и открытости деятельности Комиссии при руководителе Агентства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при Руководителе Агентства инвестиционного развития Республики Татарстан по противодействию коррупции. Протоколы и видеоматериалы комиссии находятся в открытом доступе в разделе «Противодействие коррупции» официального сайта Агентства в сети Интерн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ходят представители Общественного совета при Агентстве инвестиционного развития Республики Татарстан, что повышает эффективность деятельности Комиссии и позволяет принимать объективные решения. В отчетном периоде проведено 3 заседания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миссии по противодействию коррупции на 2021 год утвержден Руководителем Агентства инвестиционного развития Республики Татарстан 25.12.2020 и размещен на официальном сайте Агентства в соответствующем подразделе раздела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тверждения и последующего исполнения годового плана работы </w:t>
            </w:r>
            <w:r>
              <w:rPr/>
              <w:t xml:space="preserve">комиссии при руководителе Агентства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План работы Комиссии на 2021 год утвержден 25.12.2020 и размещен на сайте в разделе «Противодействие коррупции». За отчетный период было проведено 3 заседания комисс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 функционирует Комиссия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. Информация о проведённых ранее заседаниях Комиссии размещена на сайте Агентства в разделе «Противодействие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комиссии включен представитель Казанского федерального университета и член общественного совета при Агентстве – Юрьева О.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м лицом была проведена проверка сведений о личности всех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должность государственной гражданской службы Республики Татар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беспечение соблюдения требований законодательства в сфере государственной гражданской службы с целью устранения коррупционных рисков, возникающих при поступлении граждан на должность государствен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15 – 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должность осуществляется в соответствии с Федеральным законом от 27 июля 2004 года № 79-ФЗ «О государственной гражданской службе Российской Федерации», законом Республики Татарстан от 16.01.2003 № 3-ЗРТ «О государственной гражданской службе Республики Татарстан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еспублики Татарстан от 14.03.2011 № УП-127 (ред. от 25.12.2013) «Об утверждении Положения о кадровом резерве на государственной гражданской службе Республики Татарстан»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Гражданам, впервые принятым на государственную гражданскую службу в Агентство, разъясняются требования законодательства в части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, и в обязательном порядке знакомятся с действующими федеральными законами, нормативными правовыми актами по антикоррупционному законодательству. Кроме того, проводится разъяснительная работа о сущности коррупции, формах ее проявления, ответственности за коррупционные правонаруше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еспублики Татарстан от 19 апреля 2011 года № УП-237 «Об утверждении положения о порядке размещения сведений о доходах, об имуществе и обязательствах имущественного характера лиц, замещающих государственные должности Республики Татарстан, государственных гражданских служащих Республики Татарстан и членов их семей на официальных сайтах государственных органов Республики Татарстан и предоставления этих сведений средствам массовой информации для опубликования» на официальном сайте Агентства в разделе «Противодействие коррупции» опубликованы сведения о доходах, об имуществе и обязательствах имущественного характера лиц, замещающих должности государственной гражданской службы Республики Татарстан в Агентстве, их супругов и несовершеннолетних детей за 2011, 2012, 2013, 2014, 2015, 2016, 2017, 2018, 2019, 2020 годы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частия лиц, замещающих должности государственной гражданской службы, в управлении коммерческими и некоммерческими организ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по участию государственных гражданских служащих в управлении коммерческими и некоммерческими организациями осуществляется посредством доступа к открытым базам данных ЕГРЮЛ и ЕГРИП Управления ФНС по РТ. В отчетном периоде нарушений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,  с привлечением к данной работе общественных советов при органах исполнительной власти Республики Татарстан и органах местного самоуправления в Республике Татарстан, общественных объединений, участвующих в противодействии коррупции, и других институтов гражданского общества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коррупционных и иных правонарушений, формирования у работников Агентства отрицательного отношения к коррупции, в отчетном периоде реализовывались, в том числе, мероприятия, предусмотренные Программой Агентства по реализации антикоррупционной политики на 2015-2024 годы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язательном порядке проводится работа с гражданами, поступающими на государственную службу, по ознакомлению с требованиями действующего законодательства о государственной службе и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нтикоррупционной направленности до сведения сотрудников Агентства доводится посредством электронного документооборота, размещения информации на официальном сайте Агентства, информационном стенде, электронной поч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 опасного по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а регулярной основе проводятся аппаратные совещания Агентства, в повестку дня которых включается вопрос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гражданским служащим Агентства для ознакомления направляются аналитические обзоры и материалы по противодействию коррупции посредством электронного документообор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бзоры и материалы по противодействию коррупции размещены на официальном сайте Агентства в разделе «Противодействие коррупции»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ответственности за коммерческий подкуп и взяточничеств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лицом, ответственным за работу по профилактике коррупционных и иных правонарушений, предоставлялись разъяснения государственным гражданским служащим Агентства по соблюдению ограничений, запретов, исполнению обязанностей, установленных в целях противодействия коррупции, принятию мер по предотвращению и урегулированию конфликта интересов, недопущению в своей деятельности коррупционно-опасного поведения, в частности, были рассмотрены вопросы взаимодействия государственных служащих агентства с гражданами для недопущения восприятия окружающими поведения государственного служащего как обещание или предложение дачи взятки, согласие принять взятку или просьба о ее дачи.</w:t>
            </w:r>
          </w:p>
          <w:p>
            <w:pPr>
              <w:pStyle w:val="Style19"/>
              <w:spacing w:before="0" w:after="200"/>
              <w:ind w:left="129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Осуществление</w:t>
              <w:tab/>
              <w:t>контроля за соблюдением лицами, замещающими должности государственной гражданской службы Республики Татарстан, требований законодательства</w:t>
              <w:tab/>
              <w:t>Российской Федерации о противодействии коррупции, касающихся предотвращения</w:t>
              <w:tab/>
              <w:t>и урегулирования конфликта интересов, привлечение к дисциплинарной ответственности лиц, несоблюдающих установленные тре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Случаев возникновения конфликта интересов на государственной службе за отчетный период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государственные должности Республики Татарстан и должности государственной гражданской службы Республики Татарстан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в целях выявления возможного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Личные дела государственных служащих Агентства постоянно поддерживаются в актуальном состоянии. По результатам проведения анализа сведений, содержащихся в анкетах, наличия возможного конфликта интересов у лиц, поступивших за отчетный период 2021 года, не выявлено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Специализированное обучение государственных гражданских служащих Республики Татарстан, впервые поступивших на государственную гражданск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Впервые поступившие на государственную гражданскую службу лица, ответственные за профилактику коррупционных и иных правонарушений Агентства инвестиционного развития Республики Татарстан проходят курс повышения квалификации по программе: «Антикоррупционная политика» в Высшей школе государственного и муниципального управления Казанского (Приволжского) федерального университета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Ежегодное специализированное повышение квалификации государственных гражданских служащих Республики Татарстан, в должностные обязанности которых входит участие в противодействии корруп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В программы курсов повышения квалификации в обязательном порядке включаются сотрудники ответственные за профилактику коррупционных правонарушений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ежегодного повышения квалификации в области противодействия коррупции государственных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/>
              <w:t>Государственные гражданские служащие, работники, в должностные обязанности которых входит участие в проведении закупок товаров, работ, услуг для обеспечения государственных нужд</w:t>
            </w:r>
            <w:r>
              <w:rPr>
                <w:color w:val="000000"/>
              </w:rPr>
              <w:t xml:space="preserve"> проходят курсы повышения квалификации в области противодействия коррупции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Принятие должностными лицами кадровой службы, ответственными за работу по профилактике коррупционных и иных правонарушений, мер по повышению информированности о требованиях законодательства Российской Федерации и Республики Татарстан о противодействии коррупции и неотвратимости наказания за их нарушение, государственных гражданских служащих и членов общественных советов, действующих при исполнительных органах государственной в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 проводимых мероприятиях размещается на официальном сайте Агентств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лицами, впервые принятыми на государственную гражданскую службу в Агентство, а также с сотрудниками Агентства проводится постоянная разъяснительная работа по соблюдению ими ограничений, запретов и по исполнению обязанностей, установленных в целях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фициальном сайте Агентством функционирует раздел «Противодействие коррупции», содержащий актуальную информацию о деятельности Агентством в сфере профилактики и недопущения коррупционных рисков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На первом этаже Агентством располагается обновляемый информационный стенд, посвященный антикоррупционной политик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Внесение изменений в уставы подведомственных организаций, трудовые договоры с руководителями и работниками подведомственных организаций в части норм, регулирующих вопросы предотвращения и урегулирова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о внесении изменений в трудовые договора руководителей подведомственных организаций (учреждений) разработаны и подписаны (100%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внесению изменений в трудовые договора работников организаций (учреждений), подведомственных Агентству завершены (100%).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/>
              <w:t>Мероприятия по внесению изменений в уставы организаций (учреждений), подведомственных Агентству, предусматривающих включение положений о предотвращении и урегулировании конфликта интересов, завершены (100%)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контроля соблюдения обязанности принимать меры, предусмотренные положениями статьи 13.3 Федерального закона от 25 декабря 2008 года № 273-ФЗ «О противодействии коррупции», по предупреждению коррупции, в том числе по выявлению, предотвращению и урегулированию конфликта интересов организациями, подведомственными исполнительным органам государственной власти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едомственном Агентству учреждении приняты следующие меры по предупреждению корруп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о должностное лицо, ответственное за профилактику коррупционных и иных правонару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устав подведомственного учреждения, трудовые договоры с руководителем и сотрудниками подведомственного Агентству учреждению, в части норм, регулирующих вопросы предотвращения и урегулирования конфликта интересов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/>
              <w:t>Контроль за руководителями и подведомственных требований соблюдением работниками организац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</w:rPr>
              <w:t>Количество привлеченных к ответственности руководителей и/или работников за непринятие мер по предотвращению и/или его урегулированию конфликта интересов – 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, распространение и актуализация Агентством методических информационных материалов по противодействию коррупции в подведомствен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Работникам подведомственных организаций (учреждений) для ознакомления направляются аналитические обзоры и материалы по противодействию коррупции. Руководители и представили руководителей подведомственных учреждений приняли участие в лекции, прошедшей 2 апреля 2021 года в Агентств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нормативных правовых актов и их проектов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 лицом, ответственным за проведение антикоррупционной экспертизы, является ведущий советник юридического отдела Агент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6 проектов нормативных правовых актов и 2 нормативных правовых 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заключений от независимых экспертов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независимая антикоррупционная экспертиза 16 проектов нормативных правовых актов и 2 нормативных правовых акта.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эффективности деятельности Агентства по реализации антикоррупционных мер на территории Республики Татарстан предоставляются в Министерство юстиции Республики Татарстан, в Комитет Республики Татарстан по социально-экономическому мониторингу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состоянии коррупции и реализации антикоррупционной политики Агентства представляются в Управление Президента Республики Татарстан по вопросам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предоставляются в установленные сро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Агентства в разделе «Противодействие коррупции» в режиме On-line проводится опрос общественного мнения о борьбе с коррупцией. Результаты опроса анализируются для выработки превентивных мер.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открытости и доступности для населения деятельности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гентства информации о деятельности Агент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Противодействие коррупции» официального сайта Агентства систематически обновляется в соответствии с едиными требованиями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, утвержденными постановлением Кабинета Министров Республики Татарстан от 04.04.2013 № 22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гентства в разделе «Противодействие коррупции» размещена информация о работе «телефона доверия», по которому граждане могут сообщать информацию о фактах коррупционной направленности. Также имеется возможность подачи обращений через интернет-приемную, электронную поч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от граждан о признаках коррупционных правонарушений не поступа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б исполнении Агентством Комплексной республиканской антикоррупционной программы размещены на официальном сайте Агентства в разделе «Противодействие корруп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на заседаниях общественных советов Агентства отчетов о реализации програм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е общественного совета при Агентстве инвестиционного развития Республики Татарстан отчета об итогах реализации программ противодействия коррупции запланирован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редоставляет для свободного использования материалы в сфере антикоррупционной деятельности Агентства. Данные материалы размещаются на официальном сайте Агентст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1 этажа здания Агентства размещен информационный стенд «Противодействие коррупции», на котором размещена антикоррупционная программа, информационные материалы о противодействии коррупции. Стенд «Противодействие коррупции» обновляется по мере внесения изменений в антикоррупционное законодатель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олжностных лиц Агентства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должностные лица Агентства не участвовали в мероприятиях, направленных на антикоррупционное просвещение граждан (путем участия в телепередачах, радиопрограммах, посвященных вопросам противодействия коррупции в различных сферах жизнедеятельности, разъяснения антикоррупционного законодательства в статьях, размещаемых в печатных и электронных средствах массовой информ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ращений граждан о проявлениях коррупции в деятельности Агентства не отмеч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вершенствование организации деятельности по размещению государственного зак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я за использованием бюджетных средств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93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, способствующих недопущению коррупции при осуществлении закупок товаров (работ, услуг) для нужд Агентства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к проводится в строгом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в Единой информационной системе в сфере закуп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здания конкурентных условий, открытости закупок, а также в соответствии с законодательством все заказчики обязаны опубликовать план-графики размещения заказа в Единой информационной системе в сфере закупок. Кроме того, в целях усиления общественного контроля в сфере закупок план-график продублирован на официальном сайте Агентства в разделе «Участие в государственном заказ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внутреннему контролю за целевым и эффективным использованием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4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оводится контроль поступивших финансовых документов с целью оперативного выявления, устранения и пресечения нарушений бюджетного законодательства РФ и иных нормативных правовых актов, регулирующих бюджетные правоотношения 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, пеней и штрафов по ним (за исключением операций, осуществляемых в соответствии с законодательством Российской Федерации о налогах и сборах, таможенным законодательством, законодательством Российской Федерации о страховых взносах). Проводится анализ состояния дебиторской и кредиторской задолженности. Осуществляется контроль за сохранностью государственного имущества. Осуществляется профилактика коррупционных рисков при использовании бюджетных средств, государствен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закупок подведомственных организаций, осуществляемых в соответствии с Федеральным законом от 18 июля 2011 года № 223-ФЗ «О закупках товаров, работ, услуг отдельными видами юридических лиц», в целях недопущения возникнов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а интересов между участником закупки и заказчиком, а также иных правонару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ое учреждение АНО «Дирекция международных программ» не осуществляет закупк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ми законами от 18 июля 2011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 223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 закупках товаров, работ, услуг отдельными видами юридических лиц», от 5 апреля 2013 года № 44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го обсуждения закупок товаров, работ, услуг для обеспечения государственных нужд, в случае если начальная (минимальная) цена контракта составляет более 50 млн. ру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щественного обсуждения закупок товаров, работ, услуг для обеспечения государственных нужд не осуществлялась вследствие того, что Агентством не заключались контракты с начальной (минимальной) ценой более 50 млн. рублей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consultantplus://offline/ref=F8D5400B41B6E62A146BA90C3A9B2F25D1637549D65D08299C5117FAA5E264492FDF09D8F1E083C5484771999C720D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5:00Z</dcterms:created>
  <dc:creator>никто</dc:creator>
  <dc:description/>
  <cp:keywords/>
  <dc:language>en-US</dc:language>
  <cp:lastModifiedBy>Булат Набиуллин</cp:lastModifiedBy>
  <cp:lastPrinted>2021-08-06T15:24:00Z</cp:lastPrinted>
  <dcterms:modified xsi:type="dcterms:W3CDTF">2021-12-17T08:37:00Z</dcterms:modified>
  <cp:revision>123</cp:revision>
  <dc:subject/>
  <dc:title/>
</cp:coreProperties>
</file>