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б исполнен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гентством инвестиционного развития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ализации антикоррупционной политики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15 - 2023 годы 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а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260"/>
        <w:gridCol w:w="2340"/>
        <w:gridCol w:w="2700"/>
      </w:tblGrid>
      <w:tr>
        <w:trPr>
          <w:tblHeader w:val="true"/>
          <w:trHeight w:val="2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а / наименование мероприят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</w:t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72"/>
        <w:gridCol w:w="2410"/>
        <w:gridCol w:w="7513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3" w:hRule="atLeast"/>
        </w:trPr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Совершенствование инструментов и механизмов, в том числе правовых и организационных, противодействия коррупции</w:t>
            </w:r>
          </w:p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Разработка нормативных правовых актов и внесение изменений в законодательные и иные нормативные правовые акты Республики Татарстан о противодействии коррупции, муниципальные нормативные правовые акты во исполнение федерального законодательства и на основе обобщения практики применения действующих антикоррупционных норм в Республике Татар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совет РТ (по согласованию), Кабмин РТ, Минюст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В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МС (по согласованию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ом инвестиционного развития Республики Татарстан  в отчетном периоде утвержден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от 26.01.2021 № 4 «Об утверждении Перечня должностей государственной гражданской службы Республики Татарстан в Агентстве инвестиционного развития Республики Татарстан, при замещении которых государственным гражданским служащим Республики Татарстан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каз от 16.02.2021 № 7 «Об утверждении Перечня должностей государственной гражданской службы Республики Татарстан в Агентстве инвестиционного развития Республики Татарстан, замещение которых связано с коррупционными рисками, при замещении которых государственные граждански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от 08.07.2021 № 15 «О внесении изменений в приказ Агентства инвестиционного развития Республики Татарстан от 10.09.2019 № 39 «О программе Агентства инвестиционного развития Республики Татарстан по реализации антикоррупционной политики»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от 08.07.2021 № 18 «О представлении уведомления наличии цифровых финансовых активов, цифровых прав, включающих одновременно цифровые финансовые активы и иные цифровые права, утилитарных цифровых прав и цифровой валюты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каз от 01.09.2021 № 40 «О назначении ответственного лица по предупреждению коррупционных правонарушений, за работу комиссии при Руководителе Агентства инвестиционного развития Республики Татарстан по противодействию коррупции, за работу комиссии по соблюдению требований к служебному поведению государственных гражданских служащих Республики Татарстан и урегулированию конфликта интересов Агентства инвестиционного развития Республики Татарстан, за работу Общественного совета при Агентстве инвестиционного развития Республики Татарстан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от 01.09.2021 № 43 «Об утверждении Комиссии Агентства инвестиционного развития Республики Татарстан по соблюдению требований к служебному поведению государственных гражданских служащих и урегулированию конфликта интересов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от 01.09.2021 № 42 «Об утверждении состава Комиссии при руководителе Агентства инвестиционного развития Республики Татарстан по противодействию коррупции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от 12.07.2021 № 20 «Об утверждении состава Общественного совета при Агентстве инвестиционного развития Республики Татарстан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от 15.09.2021 № 45 «Об утверждении Перечня должностей государственной гражданской службы Республики Татарстан в Агентстве инвестиционного развития Республики Татарстан, исполнение должностных обязанностей по которым связано с использованием сведений, составляющих государственную тайну, при назначении на которые конкурс может не проводиться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каз от 16.11.2021 № 58 «О внесении изменений в Положение об Общественном совете при Агентстве инвестиционного развития Республики Татарстан, утвержденное приказом Агентства инвестиционного развития Республики Татарстан от 20.12.2016 № 46» </w:t>
            </w:r>
          </w:p>
        </w:tc>
      </w:tr>
      <w:tr>
        <w:trPr>
          <w:trHeight w:val="16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Действенное функционирование подразделений органов государственной власти и органов местного самоуправления по профилактике коррупционных и иных правонарушений (должностных лиц кадровых служб, ответственных за работу по профилактике коррупционных и иных правонарушений (с освобождением от иных функций, не относящихся к антикоррупционной работе)) в соответствии с указами Президента Российской Федерации от 21 сентября 2009 года № 1065 и Президента Республики Татарстан от 1 ноября 2010 года №  УП-711, соблюдение принципа стабильности кадров, осуществляющих вышеуказанные фун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В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МС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Агентства от 01.09.2021 № 40 «О назначении ответственного лица по предупреждению коррупционных правонарушений, за работу комиссии при Руководителе Агентства инвестиционного развития Республики Татарстан по противодействию коррупции, за работу комиссии по соблюдению требований к служебному поведению государственных гражданских служащих Республики Татарстан и урегулированию конфликта интересов Агентства инвестиционного развития Республики Татарстан, за работу Общественного совета при Агентстве инвестиционного развития Республики Татарстан» ответственным лицом за работу по профилактике коррупционных и иных правонарушений назначен ведущий советник отдела правового и кадрового обеспечения Агентств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лицом, ответственным за работу по профилактике коррупционных и иных правонарушений, предоставлялись разъяснения государственным гражданским служащим Агентства по соблюдению ограничений, запретов, исполнению обязанностей, установленных в целях противодействия коррупции, принятию мер по предотвращению и урегулированию конфликта интересов, недопущению в своей деятельности коррупционно опасного по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преля 2021 года для сотрудников Агентства был организован семинар-обучение по порядку заполнения и представления государственными гражданскими служащими сведений о доходах, расходах, об имуществе и обязательствах имущественного характера в 2021 году (за 2020 год), в том числе с использованием программы «Справки БК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 Проведение с соблюдением требований законодательства о государственной и муниципальной службе, о противодействии коррупции проверки достоверности и полноты сведений о доходах, расходах, об имуществе и обязательствах имущественного характера служащих, своих супруги (супруга) и несовершеннолетних детей, представляемых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ми и муниципальными служащим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ми, замещающими государственные и муниципальные долж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рганов Прокуратуры РТ о нарушениях, выявленных в ходе прове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В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МС (по согласованию), Аппарат Президента РТ, Прокуратура РТ (по согласованию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исполнение Указа Президента Российской Федерации от 30.12.2009 № УП-701 приказом Агентства от 16.02.2021 № 7 «Об утверждении перечня должностей государственной гражданской службы Республики Татарстан, при замещении которых государственные гражданские служащие Республики Татарстан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-летних детей» утвержден перечень должностей государственной гражданской службы Республики Татарстан в Агентстве, при замещении которых государственные гражданские служащие Республики Татарстан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 В указанный перечень включено 19 должностей государственной гражданской служб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стоверности и полноты представленных государственными служащими Республики Татарстан в Агентстве сведений о доходах, расходах, об имуществе и обязательствах имущественного характера служащих, своих супруги (супруга) и несовершеннолетних детей не выявил нарушений антикоррупционного законодатель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ью предупреждения и пресечения нарушений законодательства о государственной гражданской службе и противодействию коррупции особое внимание уделяется правильности заполнения представляемых государственными служащими (в том числе вновь поступающими на государственную гражданскую службу) справок, а также достоверности и полноте указанных в них сведен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2. Проведение проверок соблюдения государственными служащими требований к служебному поведению, предусмотренных законодательством о государственной службе, и муниципальными служащими ограничений и запретов, предусмотренных законодательством о муниципальной службе, в том числе на предмет участия в предпринимательской деятельности с использованием баз данных Федеральной налоговой службы Российской Федерации «Единый государственный реестр юридических лиц» и «Единый государственный реестр индивидуальных предпринимателей» (не менее одного раза в год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В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МС (по согласованию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лицом, ответственным за профилактику коррупционных и иных правонарушений, проведен анализ соблюдения государственными служащими Агентства требований к служебному поведению, ограничений и запретов, предусмотренных законодательством о государственной службе, оснований для проведения проверки соблюдения государственными гражданскими служащими Агентства требований к служебному поведению не выявлен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 Проведение проверок информации о наличии или возможности возникновения конфликта интересов у государственного (муниципального) служащего, поступающей представителю нанимателя в установленном законодательством поряд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В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МС (по согласованию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информация о наличии или возможности возникновения конфликта интересов у государственных гражданских служащих Агентства не поступала. В связи с отсутствием оснований проверки информации о наличии или возможности возникновения конфликта интересов у государственных гражданских служащих Агентства не проводилис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 Проведение в порядке, определенном представителем нанимателя (работодателя), проверок сведений о фактах обращения в целях склонения государственного (муниципального) служащего к совершению коррупционных правонару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В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МС (по согласованию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уведомления руководителя Агентства о фактах обращения в целях склонения государственных гражданских служащих Агентства к совершению коррупционных правонарушений утвержден приказом Агентства от 20.10.2015 № 129/2лс «О порядке уведомления представителя нанимателя о фактах обращения в целях склонения государственного гражданского служащего Агентства инвестиционного развития Республики Татарстан к совершению коррупционных правонарушений». Приказ доведен до сведения всех сотрудников Агент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фактов обращения в целях склонения государственных гражданских служащих Агентства к совершению коррупционных правонарушений не зафиксировано, в связи с чем проверки по данным фактам в отчетном периоде не проводилис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5. Систематическое проведение оценки коррупционных рисков, возникающих при реализации государственными (муниципальными) служащими функций, и внесение уточнений в перечни должностей государственной (муниципальной) службы, замещение которых связано с коррупционными рисками (срок выполнения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жегод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В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МС (по согласованию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иказом Агентства от 16.02.2021 № 7 в Агентстве определено 19 должностей государственной службы, замещение которых связано с коррупционными риск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е на Заседании Комиссии по противодействию коррупции при руководителе Агентства была проведена оценка коррупционных рисков, возникающих при реализации полномочий Агентства. В связи с этим был скорректирован перечень должностей государственной службы, замещение которых связано с коррупционными рисками. Общее число должностей осталось в размере 19 единиц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. Внедрение и использование в деятельности подразделений по профилактике коррупционных и иных правонарушений (должностных лиц, ответственных за профилактику коррупционных и иных правонарушений) компьютерных программ, разработанных на базе специального программного обеспечения в целях осуществле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а и автоматизированного анализа сведений о доходах, расходах, об имуществе и обязательствах имущественного характера, представляемых лицами, претендующими на замещение должностей, включенных в соответствующие перечни, и лицами, замещающими указанные должности, с использованием баз данных о доходах, недвижимом имуществе (в том числе за рубежом), транспортных средствах, счетах, кредитах, ценных бумагах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а, систематизации и рассмотрения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, муниципального (административного)  управления данной организацией входили в должностные (служебные) обязанности государственного или муниципального служащего (срок выполнения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недрение – 2015 г., использование – 2015 – 2020 г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В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МС (по согласованию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гентстве проверка достоверности и полноты сведений о доходах, об имуществе и обязательствах имущественного характера на предмет исключения осуществления предпринимательской деятельности и участия в деятельности органов управления коммерческими организациями ведется посредством доступа к базам ЕГРЮЛ И ЕГРИП с использованием специализированной программы «Центр обработки данных ФНС», а также использование ресурсов «Экспресс Проверка», «За честный бизнес», «Прозрачный бизнес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а (супруги) и несовершеннолетних детей государственными гражданскими служащими Агентства, осуществляется в том числе с помощью электронного сервиса «Предоставление сведений о доходах» в Электронном правительстве (Электронный Татарстан) и Специального программного обеспечения «Справки Б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7. Осуществление кадровой работы в части, касающейся ведения личных дел государственных служащих (лиц, замещающих муниципальные должности и должности муниципальной службы)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(супругах своих братьев и сестер и о братьях и сестрах своих супругов), в целях выявления возможного конфликта интере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ОГВ Р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ОМС (по согласованию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дела государственных служащих Агентства постоянно поддерживаются в актуальном состоянии. По результатам проведения анализа сведений, содержащихся в анкетах, наличия возможного конфликта интересов у лиц, поступивших за отчетный период 2021 года, не выявлен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Обеспечение открытости деятельности комиссий при руководителях исполнительных органов государственной власти Республики Татарстан по противодействию коррупции, комиссий по координации работы по противодействию коррупции в муниципальных районах и городских округах Республики Татарстан, в том числе путем вовлечения в их деятельность представителей общественных советов и других институтов гражданского обще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В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МС (по согласованию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гентстве функционирует Комиссия при Руководителе Агентства инвестиционного развития Республики Татарстан по противодействию коррупции. Протоколы и видеоматериалы комиссии находятся в открытом доступе в разделе «Противодействие коррупции» официального сайта Агентства в сети Интерне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Комиссии входят представители Общественного совета при Агентстве инвестиционного развития Республики Татарстан, что повышает эффективность деятельности Комиссии и позволяет принимать объективные решения. В отчетном периоде проведено 4 заседания Комисс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Комиссии по противодействию коррупции на 2021 год утвержден Руководителем Агентства инвестиционного развития Республики Татарстан 25.12.2020 и размещен на официальном сайте Агентства в соответствующем подразделе раздела «Противодействие коррупции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е на Заседании Комиссии по противодействию коррупции при руководителе Агентства был подготовлен план работы Комиссии на 2022 го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Обеспечение действенного функционирования комиссий по соблюдению требований к служебному поведению государственных (муниципальных) служащих и урегулированию конфликта интересов в соответствии с установленными требованиями федерального и республиканского законодатель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В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МС (по согласованию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гентстве функционирует Комиссия Агентства инвестиционного развития Республики Татарстан по соблюдению требований к служебному поведению государственных гражданских служащих и урегулированию конфликта интересов. Информация о проведённых ранее заседаниях Комиссии размещена на сайте Агентства в разделе «Противодействие коррупции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Размещение в соответствии с законодательством на сайтах органов исполнительной власти, органов местного самоуправления Республики Татарстан сведения о доходах, расходах, имуществе и обязательствах имущественного характера государственных гражданских служащих и муниципальных служащих согласно правилам, установленным законодательст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В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МС (по согласованию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казом Президента Республики Татарстан от 19 апреля 2011 года № УП-237 «Об утверждении положения о порядке размещения сведений о доходах, об имуществе и обязательствах имущественного характера лиц, замещающих государственные должности Республики Татарстан, государственных гражданских служащих Республики Татарстан и членов их семей на официальных сайтах государственных органов Республики Татарстан и предоставления этих сведений средствам массовой информации для опубликования» на официальном сайте Агентства в разделе «Противодействие коррупции» опубликованы сведения о доходах, об имуществе и обязательствах имущественного характера лиц, замещающих должности государственной гражданской службы Республики Татарстан в Агентстве, их супругов и несовершеннолетних детей за 2011, 2012, 2013, 2014, 2015, 2016, 2017, 2018, 2019, 2020 год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.8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. Проведение мониторинга участия лиц, замещающих государственные должности Республики Татарстан и муниципальные должности, должности государственной гражданской службы Республики Татарстан и должности муниципальной службы в Республике Татарстан, в управлении коммерческими и некоммерческими организац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28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Управление Президента РТ по вопросам антикоррупционной политики (по согласованию);</w:t>
            </w:r>
          </w:p>
          <w:p>
            <w:pPr>
              <w:pStyle w:val="Style26"/>
              <w:spacing w:lineRule="auto" w:line="228"/>
              <w:ind w:left="-57" w:right="-57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Департамент государственной службы и кадров при Президенте РТ (по согласованию), </w:t>
            </w:r>
            <w:r>
              <w:rPr>
                <w:rFonts w:cs="Times New Roman" w:ascii="Times New Roman" w:hAnsi="Times New Roman"/>
                <w:b/>
              </w:rPr>
              <w:t>ИОГВ РТ</w:t>
            </w:r>
            <w:r>
              <w:rPr>
                <w:rFonts w:cs="Times New Roman" w:ascii="Times New Roman" w:hAnsi="Times New Roman"/>
              </w:rPr>
              <w:t>; ОМС (по согласованию); прокуратура РТ (по согласованию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нформации по участию государственных гражданских служащих в управлении коммерческими и некоммерческими организациями осуществляется посредством доступа к открытым базам данных ЕГРЮЛ и ЕГРИП Управления ФНС по РТ. В отчетном периоде нарушений не выявлен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 Организация и проведение ротации государственных гражданских служащих в установленном поряд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государственной службы и кадров при Президенте РТ (по согласованию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В Р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тация государственных гражданских служащих в Агентстве не предусмотрена.</w:t>
            </w:r>
          </w:p>
        </w:tc>
      </w:tr>
      <w:tr>
        <w:trPr>
          <w:trHeight w:val="1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2. Организация работы по внесению изменений в уставы подведомственных учреждений, трудовые договоры с руководителями и сотрудниками подведомственных учреждений, наделенными организационно-распорядительными, административно-хозяйственными функциями, в части норм, регулирующих вопросы предотвращения и урегулирования конфликта интере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ОГВ РТ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С (по согласованию), имеющие подведомственные учрежд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соглашения о внесении изменений в трудовые договора руководителей подведомственных организаций (учреждений) разработаны и подписаны (100%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внесению изменений в трудовые договора работников организаций (учреждений), подведомственных Агентству завершены (100%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внесению изменений в уставы организаций (учреждений), подведомственных Агентству, предусматривающих включение положений о предотвращении и урегулировании конфликта интересов, завершены (100%).</w:t>
            </w:r>
          </w:p>
        </w:tc>
      </w:tr>
      <w:tr>
        <w:trPr>
          <w:trHeight w:val="1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.12.1. Осуществление контроля соблюдения обязанности принимать меры, предусмотренные положениями статьи 13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Федерального закона от 25 декабря 2008 года № 273-ФЗ «О противодействии коррупции», по предупреждению коррупции, в том числе по выявлению, предотвращению и урегулированию конфликта интересов организациями, подведомственными ИОГВ РТ и ОМ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57"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ОГВ РТ;</w:t>
            </w:r>
          </w:p>
          <w:p>
            <w:pPr>
              <w:pStyle w:val="Style26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ОМС (по согласованию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дведомственном Агентству учреждении приняты следующие меры по предупреждению коррупци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о должностное лицо, ответственное за профилактику коррупционных и иных правонарушен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изменения в устав подведомственного учреждения, трудовые договоры с руководителем и сотрудниками подведомственного Агентству учреждению, в части норм, регулирующих вопросы предотвращения и урегулирования конфликта интересов</w:t>
            </w:r>
          </w:p>
        </w:tc>
      </w:tr>
      <w:tr>
        <w:trPr>
          <w:trHeight w:val="1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3. Обеспечение утверждения и последующего исполнения годовых планов работ комиссий при руководителях ИОГВ РТ по противодействию коррупции, комиссий по координации работы по противодействию коррупции в муниципальных районах и городских округах 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В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МС (по согласованию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Комиссии на 2021 год утвержден 25.12.2020 и размещен на сайте в разделе «Противодействие коррупции». За отчетный период было проведено 4 заседания комиссии.</w:t>
            </w:r>
          </w:p>
        </w:tc>
      </w:tr>
      <w:tr>
        <w:trPr>
          <w:trHeight w:val="470" w:hRule="atLeast"/>
        </w:trPr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а 2. Выявление и устранение коррупциогенных факторов в нормативных правовых актах и проектах нормативных правовых актов посредством проведения антикоррупционной экспертизы, обеспечение условий для проведения независимой антикоррупционной экспертизы проектов нормативных правовых актов</w:t>
            </w:r>
          </w:p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ринятие практических мер по организации эффективного проведения антикоррупционной экспертизы нормативных правовых актов и их проектов, ежегодного обобщения результатов ее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юст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Т, ОМС (по согласованию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м лицом, ответственным за проведение антикоррупционной экспертизы, является ведущий советник юридического отдела Агентств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проведена независимая антикоррупционная экспертиза 29 проектов нормативных правовых актов и 3 нормативных правовых ак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Создание необходимых условий для проведения независимой антикоррупционной экспертизы проектов нормативных правовых а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юст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Т, ОМС (по согласованию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обеспечения возможности проведения независимой антикоррупционной экспертизы проекты нормативных правовых актов, разработанных Агентством, размещаются на официальном сайте Агентства в разделе «Противодействие коррупции» в подразделе «Независимая антикоррупционная экспертиза». За отчетный период заключений от независимых экспертов не поступало.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а 3. Оценка состояния коррупции посредством проведения мониторинговых исследований</w:t>
            </w:r>
          </w:p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. Проведение мониторинга эффективности деятельности ИОГВ РТ, территориальных органов федеральных органов исполнительной власти по РТ, ОМС муниципальных районов и городских округов РТ по реализации антикоррупционных мер на территории РТ, а также информационное взаимодействие по вопросам противодействия коррупции с иными государственными органам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экономики РТ,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В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МС (по согласованию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а эффективности деятельности Агентства по реализации антикоррупционных мер на территории Республики Татарстан предоставляются в Министерство юстиции Республики Татарстан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 состоянии коррупции и реализации антикоррупционной политики Агентства представляются в Управление Президента Республики Татарстан по вопросам антикоррупционной политик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е данные предоставляются в установленные сро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Проведение отраслевых исследований коррупционных факторов и реализуемых антикоррупционных мер среди целевых групп. Использование полученных результатов для выработки превентивных мер в рамках противодействия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В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МС (по согласованию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Агентства в разделе «Противодействие коррупции» в режиме On-line проводится опрос общественного мнения о борьбе с коррупцией. Результаты опроса анализируются для выработки превентивных мер.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а 4. Активизация антикоррупционного обучения и антикоррупционной пропаганды, вовлечение кадровых, материальных, информационных и других ресурсов гражданского общества в противодействие коррупции</w:t>
            </w:r>
          </w:p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.1. Включение в программы курсов повышения квалификации для отраслевых специалистов вопросов профилактики коррупции (не менее 4 час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ОГВ РТ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 ректоров вузов РТ (по согласованию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граммы курсов повышения квалификации в обязательном порядке включаются сотрудники, ответственные за профилактику коррупционных правонарушен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3.1. Разработка, распространение и актуализация в ИОГВ РТ и в ОМС методических информационных материалов по противодействию коррупции в подведомственных учреждения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ОГВ РТ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С (по согласованию), имеющие подведомственные учрежд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ам подведомственных организаций (учреждений) для ознакомления направляются аналитические обзоры и материалы по противодействию коррупции. Руководители и представили руководителей подведомственных учреждений приняли участие в лекции, прошедшей 2 апреля 2021 года в Агентств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4. Осуществление работы по формированию у служащих и работников государственных органов, государственных и муниципальных организаций отрицательного отношения к коррупции с привлечением к данной работе общественных советов, общественных объединений, участвующих в противодействии коррупции, и других институтов гражданского об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В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МС (по согласованию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проведены профилактические беседы с 21 гражданами, претендующими на должность государственной гражданской службы Республики Татарстан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ам при увольнении с государственной гражданской службы выдается памятка о запретах, установленных для гражданина после увольнения его с гражданской службы. За отчетный период данная памятка выдана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волившимся сотрудника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4.1. Рассмотрение на заседаниях общественных советов органов государственной власти и местного самоуправления (муниципальных районов и городских округов) РТ, на сходах граждан отчетов о реализации программ противодействия корруп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ОГВ РТ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С (по согласованию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седании общественного совета при Агентстве инвестиционного развития Республики Татарстан от 06.12.2021 был рассмотрен отчет об итогах реализации программ противодействия коррупции в Агентстве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4.2. Осуществление комплекса организационных, разъяснительных и иных мер по соблюдению государственными (муниципальными) служащими ограничений, запретов, а также по исполнению обязанностей, установленных в целях противодействия коррупции, в том числе ограничений, касающихся дарения и получения подарков, с привлечением к данной работе общественных советов при ИОГВ РТ и ОМС в РТ, общественных объединений, участвующих в противодействии коррупции, и других институтов гражданского общест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В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МС (по согласованию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профилактики коррупционных и иных правонарушений, формирования у работников Агентства отрицательного отношения к коррупции, в отчетном периоде реализовывались, в том числе, мероприятия, предусмотренные Программой Агентства по реализации антикоррупционной политики на 2015-2024 годы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язательном порядке проводится работа с гражданами, поступающими на государственную службу, по ознакомлению с требованиями действующего законодательства о государственной службе и противодействию корруп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антикоррупционной направленности до сведения сотрудников Агентства доводится посредством электронного документооборота, размещения информации на официальном сайте Агентства, информационном стенде, электронной почт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лицом, ответственным за работу по профилактике коррупционных и иных правонарушений, предоставлялись разъяснения государственным гражданским служащим Агентства по соблюдению ограничений, запретов, исполнению обязанностей, установленных в целях противодействия коррупции, принятию мер по предотвращению и урегулированию конфликта интересов, недопущению в своей деятельности коррупционно опасного по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того, на регулярной основе проводятся аппаратные совещания Агентства, в повестку дня которых включается вопрос по соблюдению государственными гражданскими служащими ограничений, запретов и по исполнению обязанностей, установленных в целях противодействия коррупции, в том числе ограничений, касающихся дарения и получения подарк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4.3. 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ать и осуществить комплекс организационных, разъяснительных и иных мер по недопущению государственными (муниципальными)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В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МС (по согласованию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м гражданским служащим Агентства для ознакомления направляются аналитические обзоры и материалы по противодействию коррупции посредством электронного документооборо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 обзоры и материалы по противодействию коррупции размещены на официальном сайте Агентства в разделе «Противодействие коррупции».</w:t>
            </w:r>
          </w:p>
        </w:tc>
      </w:tr>
      <w:tr>
        <w:trPr>
          <w:trHeight w:val="470" w:hRule="atLeast"/>
        </w:trPr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а 5. Обеспечение открытости, доступности для населения деятельности государственных и муниципальных органов, укрепление их связи с гражданским обществом, стимулирование антикоррупционной активности общественности</w:t>
            </w:r>
          </w:p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Обеспечение соблюдения положений административных регламентов предоставления государственных (муниципальных) услуг органами исполнительной власти и органами местного самоуправления в Республике Татарстан при предоставлении государственных (муниципальных)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В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МС (по согласованию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(муниципальные) услуги Агентством не оказываются.</w:t>
            </w:r>
          </w:p>
        </w:tc>
      </w:tr>
      <w:tr>
        <w:trPr>
          <w:trHeight w:val="18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Совершенствование системы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 (доля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и муниципальных услуг, процентов. Среднее число обращений представителей бизнес-сообщества в орган государственной власти Российской Федерации (орган местного самоуправления) для получения одной государственной услуг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цифры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ЦЭСИ РТ при КМ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В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МС (по  согласованию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(муниципальные) услуги Агентством не оказываются.</w:t>
            </w:r>
          </w:p>
        </w:tc>
      </w:tr>
      <w:tr>
        <w:trPr>
          <w:trHeight w:val="10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.4. Организация наполнения раздела "Противодействие коррупции" официальных сайтов ИОГВ РТ, ОМС муниципальных районов и городских округов в соответствии с законодательством 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требованиям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установленными постановлением Кабмина РТ от 04.04.2013 N 225 "Об утверждении Единых требований к размещению и наполнению разделов официальных сайтов исполнительных органов государственной власти РТ в информационно-телекоммуникационной сети "Интернет" по вопросам противодействия коррупции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В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МС (по согласованию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«Противодействие коррупции» официального сайта Агентства систематически обновляется в соответствии с едиными требованиями к размещению и наполнению разделов официальных сайтов исполнительных органов государственной власти Республики Татарстан в информационно-телекоммуникационной сети «Интернет» по вопросам противодействия коррупции, утвержденным постановлением Кабинета Министров Республики Татарстан от 04.04.2013 № 225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6. Обеспечение функционирования в ИОГВ РТ, ОМС "телефонов доверия", "горячих линий", интернет-приемных, других информационных каналов, позволяющих гражданам сообщать о ставших известными им фактах коррупции, причинах и условиях, способствующих их соверш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В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МС (по согласованию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Агентства в разделе «Противодействие коррупции» размещена информация о работе «телефона доверия», по которому граждане могут сообщать информацию о фактах коррупционной направленности. Также имеется возможность подачи обращений через интернет-приемную, электронную почту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обращений от граждан о признаках коррупционных правонарушений не поступал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8. Осуществление публикаций в СМИ информации и размещение на интернет-сайтах ежегодных отчетов о состоянии коррупции и реализации мер антикоррупционной политики в Р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резидента РТ по вопросам антикоррупционной политики (по согласованию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В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МС (по согласованию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е отчеты об исполнении Агентством Комплексной республиканской антикоррупционной программы размещены на официальном сайте Агентства в разделе «Противодействие коррупции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0. Организация работы по проведению мониторинга информации о коррупционных проявлениях в деятельности должностных лиц, размещенной в СМИ и содержащейся в поступающих обращениях граждан и юридических лиц, с ежеквартальным обобщением и рассмотрением его результатов на заседаниях комиссий при руководителях ИОГВ РТ по противодействию коррупции, комиссий по координации работы по противодействию коррупции в муниципальных районах и городских округах Республики Татарстан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В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МС (по согласованию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гентстве осуществляется работа по проведению мониторинга информации о коррупционных проявлениях в деятельности должностных лиц Агентства, размещенной в средствах массовой информации и содержащейся в поступающих обращениях граждан и юридических лиц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тчетного периода, при анализе обращений граждан и организаций, а также публикаций СМИ факта коррупционных нарушений со стороны государственных гражданских служащих Агентства не выявлено.</w:t>
            </w:r>
          </w:p>
        </w:tc>
      </w:tr>
      <w:tr>
        <w:trPr>
          <w:trHeight w:val="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1. Доведение до СМИ информации о мерах, принимаемых органами ИОГВ РТ и ОМС по противодействию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В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МС (по согласованию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Агентства по противодействию коррупции освещается посредством размещения информационных материалов в разделе «Противодействие коррупции», новостной ленте официального сайта Агентства и аккаунтов Агентства в социальных сетях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3. 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В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МС (по согласованию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йе 1 этажа здания Агентства размещен информационный стенд «Противодействие коррупции», на котором размещена антикоррупционная программа, информационные материалы о противодействии коррупции. Стенд «Противодействие коррупции» обновляется по мере внесения изменений в антикоррупционное законодательство.</w:t>
            </w:r>
          </w:p>
        </w:tc>
      </w:tr>
      <w:tr>
        <w:trPr>
          <w:trHeight w:val="470" w:hRule="atLeast"/>
        </w:trPr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а 6. Обеспечение открытости, добросовестной конкуренции и объективности при осуществлении закупок товаров, работ, услуг для обеспечения государственных и муниципальных нужд</w:t>
            </w:r>
          </w:p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2. Реализация мер, способствующих снижению уровня коррупции при осуществлении закупок товаров (работ, услуг) для государственных и муниципальных нужд, в том числе проведение мероприятий по обеспечению открытости и доступности осуществляемых закупок, а также реализация мер по обеспечению прав и законных интересов участников закуп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комитет РТ по закупк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В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МС (по согласованию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купок проводится в строгом соответствии с Федеральным законом от 05.04.2013 № 44-ФЗ «О контрактной системе в сфере закупок товаров, работ, услуг для обеспечения государственных и муниципальных нужд». Информация о проведении закупок является прозрачной, общедоступной и размещается в Единой информационной системе в сфере закупо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создания конкурентных условий, открытости закупок, а также в соответствии с законодательством все заказчики обязаны опубликовать план-графики размещения заказа в Единой информационной системе в сфере закупок. Кроме того, в целях усиления общественного контроля в сфере закупок план-график продублирован на официальном сайте Агентства в разделе «Участие в государственном заказе».</w:t>
            </w:r>
          </w:p>
        </w:tc>
      </w:tr>
      <w:tr>
        <w:trPr>
          <w:trHeight w:val="13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.2.1. Осуществление ведомственного контроля за закупками подведомственных организаций ИОГВ РТ, осуществляемыми в соответствии с федеральными законами от 18 июля 2011 год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N 223-Ф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"О закупках товаров, работ, услуг отдельными видами юридических лиц", от 5 апреля 2013 год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N 44-Ф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"О контрактной системе в сфере закупок товаров, работ, услуг для обеспечения государственных и муниципальных нужд", в целях недопущения возникновения конфликта интересов, выявления и минимизации коррупционных рис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ОГВ РТ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ющие подведомственные учрежд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омственное учреждение АНО «Дирекция международных программ» не осуществляет закупки в соответствии с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едеральными законами от 18 июля 2011 года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№ 223-Ф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О закупках товаров, работ, услуг отдельными видами юридических лиц», от 5 апреля 2013 года № 44 «О контрактной системе в сфере закупок товаров, работ, услуг для обеспечения государственных и муниципальных нужд».</w:t>
            </w:r>
          </w:p>
        </w:tc>
      </w:tr>
      <w:tr>
        <w:trPr>
          <w:trHeight w:val="13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2.2. Анализ характеристик закупаемых товаров, работ, услуг в целях устранения условий, ограничивающих конкуренцию, а также обоснованности формирования начальной максимальной цены контрак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ОГВ Р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о выступает прямым заказчиком при осуществлении закупок товаров, работ, услуг. В связи с незначительным объемом закупок все закупки Агентством осуществляются самостоятельно, а по централизованному перечню – через уполномоченный орган Государственный комитет Республики Татарстан по закупка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цен осуществляется по каждой закупке, а информация об этом содержится в каждой документации при размещении закупок в разделе «Обоснование начальной (максимальной) цены». Практика изменения условий государственных контрактов в Агентстве отсутствует, выплата аванса в документациях о закупках не предусматривается. Обязательными условиями закупок является установление финансового обеспечения заявки и финансового обеспечения контракта в рамках действующего законодательства.</w:t>
            </w:r>
          </w:p>
        </w:tc>
      </w:tr>
      <w:tr>
        <w:trPr>
          <w:trHeight w:val="299" w:hRule="atLeast"/>
        </w:trPr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а 9. Усиление мер по минимизации бытовой коррупции</w:t>
            </w:r>
          </w:p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2. Обеспечение соблюдения требований законодательства в сфере государственной гражданской (муниципальной) службы с целью устранения коррупционных рисков, возникающих при поступлении граждан на должность государственной (муниципальной)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В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МС (по согласованию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на должность осуществляется в соответствии с Федеральным законом от 27 июля 2004 года № 79-ФЗ «О государственной гражданской службе Российской Федерации», законом Республики Татарстан от 16.01.2003 № 3-ЗРТ «О государственной гражданской службе Республики Татарстан», Указом Президента Российской Федерации от 01.02.2005 № 112 «О конкурсе на замещение вакантной должности государственной гражданской службы Российской Федерации», Указом Президента Республики Татарстан от 14.03.2011 № УП-127 (ред. от 25.12.2013) «Об утверждении Положения о кадровом резерве на государственной гражданской службе Республики Татарстан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ам, впервые принятым на государственную гражданскую службу в Агентство, разъясняются требования законодательства в части соблюдения ограничений, запретов и по исполнению обязанностей, установленных в целях противодействия коррупции, в том числе ограничений, касающихся дарения и получения подарков, и в обязательном порядке знакомятся с действующими федеральными законами, нормативными правовыми актами по антикоррупционному законодательству. Кроме того, проводится разъяснительная работа о сущности коррупции, формах ее проявления, ответственности за коррупционные правонаруш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9.6.1. Ведение мониторинга обращений граждан о проявлениях коррупции в социально-экономических отраслях жизнедеятель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57" w:right="-57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ИОГВ РТ;</w:t>
            </w:r>
            <w:r>
              <w:rPr>
                <w:rFonts w:cs="Times New Roman" w:ascii="Times New Roman" w:hAnsi="Times New Roman"/>
              </w:rPr>
              <w:t xml:space="preserve"> ОМС (по согласованию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обращений граждан о проявлениях коррупции в деятельности Агентства не отмеч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13. Осуществл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В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МС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тчетном периоде случаев несоблюдения запретов, ограничений и требований, установленных в целях противодействия коррупции, не установлено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14. Осуществление комплекса организационных, разъяснительных и иных мер по предупреждению коррупции в организациях, созданных для выполнения задач, поставленных перед органами государственной власти Р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ОГВ РТ, подведомственные ИОГВ РТ учрежде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ентству подведомственна одна организация – автономная некоммерческая организация «Дирекция международных программ»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недопущения нарушения действующего законодательства Агентством доводятся до сведения сотрудников АНО «Дирекция международных программ» все нормативно-правовые акты и информационные материалы о недопустимости поведения, которое может восприниматься окружающими как дача или получение взят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15. Обеспечение выполнения требований законодательства о предотвращении и урегулировании конфликта интересов на государственной гражданской и муниципальной служб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В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М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ев возникновения конфликта интересов на государственной службе за отчетный период не выявлен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16. Осуществление контроля за соблюдением лицами, замещающими должности государственной гражданской службы Республики Татарстан 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ОГВ РТ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С (по согласованию)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567" w:gutter="0" w:header="567" w:top="70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color w:val="000000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i/>
      <w:sz w:val="28"/>
      <w:szCs w:val="24"/>
      <w:u w:val="single"/>
    </w:rPr>
  </w:style>
  <w:style w:type="character" w:styleId="2">
    <w:name w:val="Основной текст с отступом 2 Знак"/>
    <w:basedOn w:val="Style12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32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1">
    <w:name w:val="Основной текст 2 Знак"/>
    <w:basedOn w:val="Style12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Style18">
    <w:name w:val="Основной текст с отступом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Гипертекстовая ссылка"/>
    <w:qFormat/>
    <w:rPr>
      <w:rFonts w:cs="Times New Roman"/>
      <w:b/>
      <w:bCs/>
      <w:color w:val="008000"/>
    </w:rPr>
  </w:style>
  <w:style w:type="character" w:styleId="PageNumber">
    <w:name w:val="Page Number"/>
    <w:basedOn w:val="Style12"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sz w:val="20"/>
      <w:szCs w:val="20"/>
    </w:rPr>
  </w:style>
  <w:style w:type="character" w:styleId="Style24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8"/>
      <w:szCs w:val="24"/>
      <w:u w:val="singl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1">
    <w:name w:val="Стиль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1">
    <w:name w:val="Normal (Web)1"/>
    <w:basedOn w:val="Normal"/>
    <w:qFormat/>
    <w:pPr>
      <w:overflowPunct w:val="false"/>
      <w:autoSpaceDE w:val="false"/>
      <w:spacing w:lineRule="auto" w:line="288" w:before="100" w:after="100"/>
      <w:ind w:firstLine="567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3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1">
    <w:name w:val="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  <w:lang w:val="en-US"/>
    </w:rPr>
  </w:style>
  <w:style w:type="paragraph" w:styleId="Style3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4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C827BDB4A56405F83D8DD0E5907E70740FBAE32F2BBC441F6648C0D2744681757EBCBFED37A88C5AA25FE4F24DB1E6323CD524105C13A9002FED22I8z4N" TargetMode="External"/><Relationship Id="rId3" Type="http://schemas.openxmlformats.org/officeDocument/2006/relationships/hyperlink" Target="consultantplus://offline/ref=F8D5400B41B6E62A146BA90C3A9B2F25D1637549D65D08299C5117FAA5E264492FDF09D8F1E083C5484771999C720DJ" TargetMode="External"/><Relationship Id="rId4" Type="http://schemas.openxmlformats.org/officeDocument/2006/relationships/hyperlink" Target="consultantplus://offline/ref=F8D5400B41B6E62A146BA90C3A9B2F25D163774AD45808299C5117FAA5E264492FDF09D8F1E083C5484771999C720DJ" TargetMode="External"/><Relationship Id="rId5" Type="http://schemas.openxmlformats.org/officeDocument/2006/relationships/hyperlink" Target="consultantplus://offline/ref=F8D5400B41B6E62A146BA90C3A9B2F25D1637549D65D08299C5117FAA5E264492FDF09D8F1E083C5484771999C720D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40:00Z</dcterms:created>
  <dc:creator>Наталья</dc:creator>
  <dc:description/>
  <cp:keywords/>
  <dc:language>en-US</dc:language>
  <cp:lastModifiedBy>Булат Набиуллин</cp:lastModifiedBy>
  <cp:lastPrinted>2014-07-16T15:25:00Z</cp:lastPrinted>
  <dcterms:modified xsi:type="dcterms:W3CDTF">2021-12-29T14:46:00Z</dcterms:modified>
  <cp:revision>123</cp:revision>
  <dc:subject/>
  <dc:title>Приложение</dc:title>
</cp:coreProperties>
</file>