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т Агентства инвестиционного развития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ероприятий государствен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340"/>
        <w:gridCol w:w="270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410"/>
        <w:gridCol w:w="75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31.01.2022 № 6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 от 22.06.2022 № 34 «О внесении изменений в приказ 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.  </w:t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01.09.2021 № 40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отдела правового и кадрового обеспечения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2022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2 году (за 2021 год), в том числе с использованием программы «Справки Б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ппарат Президента РТ, Прокуратура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31.01.2022 № 6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20 должностей государственной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31.01.2022 № 6 в Агентстве определено 20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, Специального программного обеспечения «Справки БК» и других сис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,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2 заседания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2 год утвержден Руководителем Агентства инвестиционного развития Республики Татарстан 24.12.2021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 За отчетный период было проведено 1 заседание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, 2021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 Проведение мониторинга участия лиц, замещающих государственные должности Республики Татарстан и муниципальные должности, должности государственной гражданской службы Республики Татарстан и должности муниципальной службы в Республике Татарстан, в управлении коммерческими и не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правление Президента РТ по вопросам антикоррупционной политики (по согласованию);</w:t>
            </w:r>
          </w:p>
          <w:p>
            <w:pPr>
              <w:pStyle w:val="Style26"/>
              <w:spacing w:lineRule="auto" w:line="228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; ОМС (по согласованию); прокуратура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2.1. Осуществление контроля соблюдения обязанности принимать меры, предусмотренные положениями статьи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</w:p>
          <w:p>
            <w:pPr>
              <w:pStyle w:val="Style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Агентству учреждении приняты следующие меры по предупреждению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олжностное лицо, ответственное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подведомственного учреждения, трудовые договоры с руководителем и сотрудниками подведомственного Агентству учреждению, в части норм, регулирующих вопросы предотвращения и урегулирования конфликта интересов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на 2022 год утвержден 24.12.2021 и размещен на сайте в разделе «Противодействие коррупции». За отчетный период было проведено 2 заседания комиссии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отдела правового и кадрового обеспечения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4 проектов нормативных правовых актов и 3 нормативных правовых а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ведения независимой антикоррупционной экспертизы проекты нормативных правовых актов, разработанных Агентством, размещаются на официальном сайте Агентства в разделе «Противодействие коррупции» в подразделе «Независимая антикоррупционная экспертиза».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ректоров вузов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, ответственные за профилактику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4 февраля 2022 года в Агент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одились профилактические беседы с государственными гражданскими служащ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4 уволившимся сотрудни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общественного совета при Агентстве инвестиционного развития Республики Татарстан от 06.12.2021 был рассмотрен отчет об итогах реализации программ противодействия коррупции в Агентств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5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цифры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становленными постановлением Кабмина РТ от 04.04.2013 N 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осуществляется работа по проведению мониторинга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, при анализе обращений граждан и организаций, а также публикаций СМИ факта коррупционных нарушений со стороны государственных гражданских служащих Агентства не выявлено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а по противодействию коррупции освещается посредством размещения информационных материалов в разделе «Противодействие коррупции», новостной ленте официального сайта Агентства и аккаунтов Агентства в социаль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1. Осуществление ведомственного контроля за закупками подведомственных организаций ИОГВ РТ, осуществляемыми в соответствии с федеральными законами от 18 июля 2011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закупках товаров, работ, услуг отдельными видами юридических лиц", от 5 апреля 201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осуществляется по каждой закупке, а информация об этом содержится в каждой документации при размещении закупок в разделе «Обоснование начальной (максимальной) цены». Практика изменения условий государственных контрактов в Агентстве отсутствует, выплата аванса в документациях о закупках не предусматривается. Обязательными условиями закупок является установление финансового обеспечения заявки и финансового обеспечения контракта в рамках действующего законодательства.</w:t>
            </w:r>
          </w:p>
        </w:tc>
      </w:tr>
      <w:tr>
        <w:trPr>
          <w:trHeight w:val="29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6.1. Ведение мониторинга обращений граждан о проявлениях коррупции в социально-экономических отраслях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  <w:r>
              <w:rPr>
                <w:rFonts w:cs="Times New Roman" w:ascii="Times New Roman" w:hAnsi="Times New Roman"/>
              </w:rPr>
              <w:t xml:space="preserve">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о проявлениях коррупции в деятельности Агентства не отмеч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случаев несоблюдения запретов, ограничений и требований, установленных в целях противодействия коррупции, не установл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ГВ РТ, подведомственные ИОГВ РТ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у подведомственна одна организация – автономная некоммерческая организация «Дирекция международных программ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нарушения действующего законодательства Агентством доводятся до сведения сотрудников АНО «Дирекция международных программ» все нормативно-правовые акты и информационные материалы о недопустимости поведения, которое может восприниматься окружающими как дача или получение вз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E70740FBAE32F2BBC441F6648C0D2744681757EBCBFED37A88C5AA25FE4F24DB1E6323CD524105C13A9002FED22I8z4N" TargetMode="External"/><Relationship Id="rId3" Type="http://schemas.openxmlformats.org/officeDocument/2006/relationships/hyperlink" Target="consultantplus://offline/ref=F8D5400B41B6E62A146BA90C3A9B2F25D1637549D65D08299C5117FAA5E264492FDF09D8F1E083C5484771999C720DJ" TargetMode="External"/><Relationship Id="rId4" Type="http://schemas.openxmlformats.org/officeDocument/2006/relationships/hyperlink" Target="consultantplus://offline/ref=F8D5400B41B6E62A146BA90C3A9B2F25D163774AD45808299C5117FAA5E264492FDF09D8F1E083C5484771999C720DJ" TargetMode="External"/><Relationship Id="rId5" Type="http://schemas.openxmlformats.org/officeDocument/2006/relationships/hyperlink" Target="consultantplus://offline/ref=F8D5400B41B6E62A146BA90C3A9B2F25D1637549D65D08299C5117FAA5E264492FDF09D8F1E083C5484771999C720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6:00Z</dcterms:created>
  <dc:creator>Наталья</dc:creator>
  <dc:description/>
  <cp:keywords/>
  <dc:language>en-US</dc:language>
  <cp:lastModifiedBy>Владимир Фугин</cp:lastModifiedBy>
  <cp:lastPrinted>2014-07-16T15:25:00Z</cp:lastPrinted>
  <dcterms:modified xsi:type="dcterms:W3CDTF">2022-07-05T07:52:00Z</dcterms:modified>
  <cp:revision>3</cp:revision>
  <dc:subject/>
  <dc:title>Приложение</dc:title>
</cp:coreProperties>
</file>