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б исполнении Агентством инвестиционного развития Республики Татарстан мероприятий государствен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ализация антикоррупционной политики Республики Татарстан на 2015 – 2020 годы» по итогам 3 квартала 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32"/>
        <w:gridCol w:w="1701"/>
        <w:gridCol w:w="5067"/>
      </w:tblGrid>
      <w:tr>
        <w:trPr>
          <w:tblHeader w:val="true"/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/ 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32"/>
        <w:gridCol w:w="1701"/>
        <w:gridCol w:w="5067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1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инструментов и механизмов, в том числе правовых и организационных, противодействия коррупции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азработка нормативных правовых актов и внесение изменений в законодательные и иные нормативные правовые акты Республики Татарстан о противодействии коррупции, муниципальные нормативные правовые акты во исполнение федерального законодательства и на основе обобщения практики применения действующих антикоррупционных норм в Республике Татар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совет РТ (по согласованию), Кабмин РТ, Минюст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МС (по согласованию)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3 квартале 2015 года нормативно-правовые акты о противодействии коррупции не разрабатывались, изменения в законодательные и иные нормативные правовые акты Республики Татарстан о противодействии коррупции не вносились.</w:t>
            </w:r>
          </w:p>
        </w:tc>
      </w:tr>
      <w:tr>
        <w:trPr>
          <w:trHeight w:val="10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Действенное функционирование подразделений органов государственной власти и органов местного самоуправления по профилактике коррупционных и иных правонарушений (должностных лиц кадровых служб, ответственных за работу по профилактике коррупционных и иных правонарушений (с освобождением от иных функций, не относящихся к антикоррупционной работе)) в соответствии с указами Президента Российской Федерации от 21 сентября 2009 года № 1065 и Президента Республики Татарстан от 1 ноября 2010 года №  УП-711, соблюдение принципа стабильности кадров, осуществляющих вышеуказанные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Агентства инвестиционного развития Республики Татарстан (далее – Агентство) от 28 сентября 2015 года №114/2лс ответственным лицом за работу по профилактике коррупционных и иных правонарушений назначена ведущий советник юридического отдела Карпов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 Проведение с соблюдением требований законодательства о государственной и муниципальной службе, о противодействии коррупции проверки достоверности и полноты сведений о доходах, расходах, об имуществе и обязательствах имущественного характера служащих, своих супруги (супруга) и несовершеннолетних детей, представляемых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ми и муниципальными служащи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ми, замещающими государственные и муниципальные долж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рганов Прокуратуры РТ о нарушениях, выявленных в ходе прове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МС (по согласованию), Аппарат Президента РТ, Прокуратура РТ (по согласованию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3 квартале 2015 года проведены 3 проверки достоверности и полноты представляемых вновь принятыми на работу государственными служащими Республики Татарстан в Агентстве сведений о доходах, расходах, об имуществе и обязательствах имущественного характера служащих, своих супруги (супруга) и несовершеннолетних детей. Нарушений в ходе проверок не выявлено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 Проведение проверок соблюдения государственными служащими требований к служебному поведению, предусмотренных законодательством о государственной службе, и муниципальными служащими ограничений и запретов, предусмотренных законодательством о муниципальной служ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МС (по согласованию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й для проведения проверок соблюдения государственными служащими требований к служебному поведению, предусмотренных законодательством, не был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 Проведение проверок информации о наличии или возможности возникновения конфликта интересов у государственного (муниципального) служащего, поступающей представителю нанимателя в установленном законодательством поряд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МС (по согласованию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наличии или возможности возникновения конфликта интересов у государственного служащего не поступал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 Проведение в порядке, определенном представителем нанимателя (работодателя), проверок сведений о фактах обращения в целях склонения государственного (муниципального) служащего к совершению коррупцион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МС (по согласованию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фактах обращения в целях склонения государственного служащего к совершению коррупционных правонарушений не поступал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 Систематическое проведение оценки коррупционных рисков, возникающих при реализации государственными (муниципальными) служащими функций, и внесение уточнений в перечни должностей государственной (муниципальной) службы, замещение которых связано с коррупционными рисками (срок выполнения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жег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№ 181/2 лс от 28 ноября  2014 года утвержден перечень должностей государственной гражданской службы Республики Татарстан в Агентстве, замещение которых связано с коррупционными рисками. В 3 квартале 2015 года изменения в данный перечень не вносилис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 Внедрение и использование в деятельности подразделений по профилактике коррупционных и иных правонарушений  (должностных лиц, ответственных за профилактику коррупционных и иных правонарушений) компьютерных программ, разработанных на базе специального программного обеспечения в целях осуществл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а и автоматизированного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, включенных в соответствующие перечни, и лицами, замещающими указанные должности, с использованием баз данных о доходах, недвижимом имуществе (в том числе за рубежом), транспортных средствах, счетах, кредитах, ценных бумага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а, систематизации и рассмотрения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 управления данной организацией входили в должностные (служебные) обязанности государственного или муниципального служащего (срок выполнения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недрение – 2015 г., использование – 2015 – 2020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МС (по согласованию)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гентстве установлен центр обработки данных Федеральной налоговой службы Российской Федерации, позволяющий анализировать состав учредителей и руководителей, а также регистрацию в качестве индивидуального предпринимателя по ЕГРИП, ЕГРЮ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беспечение открытости деятельности комиссий при руководителях исполнительных органов государственной власти и органов местного самоуправления в Республике Татарстан по противодействию коррупции, в том числе путем вовлечения в их деятельность представителей общественных советов и других институтов гражданск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заседаниях Комиссии размещается на официальном сайте Агентства в разделе «Противодействие коррупции» с указанием повестки заседания, даты и места проведения, контактными данными секретаря комиссии. Протоколы заседаний размещаются на сайте Агентства в разделе «Противодействие коррупции»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комиссии включен представитель Общественного Совета при Агентств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беспечение действенного функционирования комиссий по соблюдению требований к служебному поведению государственных (муниципальных) служащих и урегулированию конфликта интересов в соответствии с установленными требованиями федерального и республиканского законод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Комиссии по соблюдению требований к служебному поведению государственных гражданских служащих Агентства и урегулированию конфликта интересов входят представитель управления Президента Республики Татарстан по вопросам антикоррупционной политики, представитель научных организаций и образовательных учреждений. Состав Комиссии соответствует нормам, установленным Положением о комиссии, утвержденного Указом Президента Республики Татарстан от 25 августа 2010 года № УП-56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Размещение в соответствии с законодательством на сайтах органов исполнительной власти, органов местного самоуправления Республики Татарстан сведения о доходах, расходах, имуществе и обязательствах имущественного характера государственных гражданских служащих и муниципальных служащих согласно правилам, установленны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доходах, расходах, имуществе и обязательствах имущественного характера государственных гражданских служащих за 2014 год размещены на официальном сайте Агентства согласно правилам, установленным законодательством.  </w:t>
            </w:r>
          </w:p>
        </w:tc>
      </w:tr>
      <w:tr>
        <w:trPr>
          <w:trHeight w:val="1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Организация и проведение ротации государственных гражданских служащих в установленном поряд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государственной службы и кадров при Президенте РТ (по согласованию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ация государственных гражданских служащих в Агентстве не предусмотрена.</w:t>
            </w:r>
          </w:p>
        </w:tc>
      </w:tr>
      <w:tr>
        <w:trPr>
          <w:trHeight w:val="470" w:hRule="atLeast"/>
        </w:trPr>
        <w:tc>
          <w:tcPr>
            <w:tcW w:w="1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ление и устранение коррупциогенных факторов в нормативных правовых актах и проектах нормативных правовых ак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проведения антикоррупционной экспертизы, обеспечение условий для проведения независимой антикоррупционной экспертизы проектов нормативных правовых актов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инятие практических мер по организации эффективного проведения антикоррупционной экспертизы нормативных правовых актов и их проектов, ежегодного обобщения результатов ее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юст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Т, ОМС (по согласованию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Агентства от 22.02.2013г. № 2 «Об утверждении порядка проведения антикоррупционной экспертизы нормативных правовых актов и проектов нормативных правовых актов Агентства инвестиционного развития Республики Татарстан» утвержден порядок проведения антикоррупционной экспертизы нормативных правовых актов и проектов нормативных правовых акт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о должностное лицо, ответственное за проведение антикоррупционной экспертизы – начальник юридического отдела А.Ю. Кирюш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Создание необходимых условий для проведения независимой антикоррупционной экспертизы проектов норматив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юст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Т, ОМС (по согласованию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роведения антикоррупционной экспертизы нормативно-правовых актов и их проектов включены в Программу антикоррупционных мероприятий Агентства инвестиционного развития Республики Татарстан на 2015-2020 гг.</w:t>
            </w:r>
          </w:p>
        </w:tc>
      </w:tr>
      <w:tr>
        <w:trPr/>
        <w:tc>
          <w:tcPr>
            <w:tcW w:w="1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ценка состояния коррупции посредством проведения мониторинговых исследований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роведение мониторинга деятельности органов исполнительной власти Республики Татарстан, территориальных органов федеральных органов исполнительной власти по Республике Татарстан, органов местного самоуправления муниципальных районов и городских округов Республики Татарстан по реализации антикоррупционных мер на территории Республики Татарстан и оценке их эффе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Р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циально-экономическому мониторингу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данные своевременно  направляются Агентством в Комитет Республики Татарстан по социально – экономическому мониторинг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роведение отраслевых исследований коррупционных факторов и реализуемых антикоррупционных мер среди целевых групп. Использование полученных результатов для выработки превентивных мер в рамках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Агентства в разделе «Противодействие коррупции» в подразделе «Опрос общественного мнения, анкетирование» размещены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по изучению мнения населения о коррупции в РТ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по изучению мнения предпринимателей о коррупции в Р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й о наличии прецедентов на коррупционные действия со стороны сотрудников Агентства не поступало.</w:t>
            </w:r>
          </w:p>
        </w:tc>
      </w:tr>
      <w:tr>
        <w:trPr/>
        <w:tc>
          <w:tcPr>
            <w:tcW w:w="1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ктивизация антикоррупционного обучения и антикоррупционной пропаганды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кадровых, материальных, информационных и других ресурсов гражданского общества в противодействие коррупции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Осуществление работы по формированию у служащих и работников государственных органов, государственных и муниципальных организаций отрицательного отношения к коррупции с привлечением к данной работе общественных советов, общественных объединений, участвующих в противодействии коррупции, и других институтов гражданск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бщественного совета принимают участие в работе комиссии по соблюдению требований к служебному поведению государственных служащих и урегулированию конфликта интересов Агентства, в работе конкурсных комиссий по замещению вакантных должностей сотрудников Агентства, участвуют в информировании граждан о деятельности Агентства, в том числе через средства массовой информации и в публичном обсуждении вопросов, касающихся деятельности ведомства, вносят руководству Агентства предложения по совершенствованию деятельности Агент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0. Осуществление комплекса организационных, разъяснительных и иных мер по соблюдению государственными (муниципальными) служащими ограничений, запретов, а также по исполнению обязанностей, установленных в целях противодействия коррупции, в том числе ограничений, касающихся дарения и получения подар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гражданские служащие Агентства регулярно получают актуальную информацию по вопросам соблюдения ограничений, запретов и исполнения обязанностей, установленных в целях противодействия коррупции, в том числе ограничений, касающихся дарения и получения подарков. Вновь принимаемые гражданские служащие знакомятся со Стандартом антикоррупционного поведения государственного гражданского служащего Агентства. Кроме того, регулярно обновляется и дополняется информация на стенде «Антикоррупционная политика», в разделе «Противодействие коррупции» официального сайта Агент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1.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, разъяснительных и иных мер по недопущению государственными (муниципальными)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Национальным планом противодействия коррупции на 2014-2015 годы, утвержденным Указом Президента Российской Федерации от 11.04.2014 № 226, Программой по антикоррупционному просвещению на 2014-2016 годы, утвержденной распоряжением Правительства Российской Федерации, утвержденная Антикоррупционная программа Агентства на 2015-2020 годы предусматривает реализацию мероприятий, направленных на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нструментов и механизмов, в том числе правовых и организационных, противодействия коррупци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странение коррупциогенных факторов в нормативных правовых актах и проектах нормативных правовых актов посредством проведения антикоррупционной экспертизы, обеспечение условий для проведения независимой антикоррупционной экспертизы проектов нормативных правовых актов в сфере деятельности Агентства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ю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;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, доступности для населения деятельности государственных и муниципальных органов, укрепление связи с гражданским обществом, стимулирование антикоррупционной активности обществен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мер по минимизации бытовой коррупци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ование антикорупционного поведения государственных служащих Агентства, формирование отрицательного отношения к коррупции у государственных служащих с привлечением представителей Общественного совета при Агентстве, общественных объединений и других институтов гражданского общества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обеспечению неукоснительного исполнения требований законодательства Российской Федерации, в целях сокращения коррупционных рисков при назначении на должность или получении работы.</w:t>
            </w:r>
          </w:p>
        </w:tc>
      </w:tr>
      <w:tr>
        <w:trPr>
          <w:trHeight w:val="470" w:hRule="atLeast"/>
        </w:trPr>
        <w:tc>
          <w:tcPr>
            <w:tcW w:w="1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открытости, доступности для населения деятельности государственных и муниципальных орган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их связи с гражданским обществом, стимулирование антикоррупционной активности общественности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Обеспечение соблюдения положений административных регламентов предоставления государственных (муниципальных) услуг органами исполнительной власти и органами местного самоуправления в Республике Татарстан при предоставлении государственных (муниципальных)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И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слуг Агентство не предоставляет.</w:t>
            </w:r>
          </w:p>
        </w:tc>
      </w:tr>
      <w:tr>
        <w:trPr>
          <w:trHeight w:val="1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Проведение мониторинг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государственных услуг и выполнения административных регламентов предоставления государственных услуг исполнительными органами государственной власти Республики Татарстан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предоставления муниципальных услуг при использовании административных регламентов, в том числе путем опросов конечных потребителей услуг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вень удовлетворенности граждан качеством предоставления государственных и муниципальных услуг, процен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экономики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ЦЭСИ РТ при КМ РТ, ОМС (по согласованию)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Совершенствование системы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 (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, процентов. Среднее число обращений представителей бизнес-сообщества в орган государственной власти Российской Федерации (орган местного самоуправления) для получения одной государственной услуг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экономики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нформатизации и связи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ЦЭСИ РТ при КМ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 согласованию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слуг Агентство не предо-ставляет.</w:t>
            </w:r>
          </w:p>
        </w:tc>
      </w:tr>
      <w:tr>
        <w:trPr>
          <w:trHeight w:val="10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5. Организация наполнения раздела «Противодействие коррупции» официальных сайтов органов исполнительной власти, муниципальных районов и городских округов в соответствии с законодательством и требованиями, установленными постановлением Кабинета Министров Республики Татарстан от 04.04.2013 № 225 «Об утверждении Единых требований к размещению и наполнению разделов официальных сайтов исполнительных органов государственной власти Республики Татарстан в информационно-телекоммуникационной сети «Интернет» по вопросам противодействия коррупци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Противодействие коррупции» официального сайта Агентства  организован и наполняется в соответствии с постановлением Кабинета    Министров    Республики    Татарстан   от    04.04.2013 № 225 «Об утверждении Единых требований к размещению и наполнению разделов официальных сайтов исполнительных органов государственной власти Республики Татарстан в информационно-телекоммуникационной сети «Интернет» по вопросам противодействия коррупции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размещается в разделе «Противодействие коррупции» по темам в соответствующих подраздел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6. Обеспечение функционирования в министерствах, ведомствах, органах местного самоуправления в Республике Татарстан «телефонов доверия», «горячих линий», интернет-приемных, других информационных каналов, позволяющих гражданам сообщать о ставших известными им фактах коррупции, причинах и условиях, способствующих их соверше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570-40-01 является телефоном доверия Агентства, по которому все заинтересованные лица могут сообщить о фактах коррупции. Информация о телефоне размещена на официальном сайте Агентства www.tida.tatarstan.ru, на стенде, посвященном вопросам антикоррупционной политики, который находится на 1 этаже Агентства инвестиционного развития Республики Татарстан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фициального сайта  Агентства www.tida.tatarstan.ru действует интернет-приемна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 Формирование рейтинга открытости и доступности деятельности министерств, ведомств и органов местного самоуправления в Республике Татарстан в процессе общения с предпринимательским сообществом Республики Татар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ПП РТ (по согласованию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промторг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экономики РТ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 Осуществление публикаций в СМИ информации и размещение на интернет-сайтах ежегодных отчетов о состоянии коррупции и реализации мер антикоррупционной политики в Республике Татар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резидента РТ по вопросам антикоррупционной политики (по согласованию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е отче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коррупции и реализации Агентством мер антикоррупционной политики размещены на официальном сайте Агентства в разделе «Противодействие коррупции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 Организация работы по проведению мониторинга информации о коррупционных проявлениях в деятельности должностных лиц, размещенной в СМИ и содержащейся в поступающих обращениях граждан и юридических лиц, с ежеквартальным обобщением и рассмотрением его результатов на заседаниях антикоррупцион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постоянный мониторинг информации о коррупционных проявлениях в деятельности должностных лиц Агентства, размещенной в средствах массовой информации и содержащейся в поступающих обращениях граждан и юридических лиц. В случае наличии такой информации она обобщается и выносится на заседании Комиссии по соблюдению требований к служебному поведению государственных гражданских служащих Республики Татарстан и урегулированию конфликта интересов Агентст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постоянный мониторинг информации о коррупционных проявлениях в деятельности государственных гражданских служащих, содержащейся в средствах массовой информации,  сети интернет, обращениях граждан и юридических лиц. В целях выявления, изучения, ограничения либо устранения явлений, порождающих коррупционные правонарушения или способствующие их распространению, утвержден регламент рассмотрения заявлений и обращений граждан на предмет наличия в них информации о фактах коррупции со стороны государственных гражданских служащих Агентства. На заседаниях антикоррупционных комиссий  ежеквартально рассматривается данный вопрос.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 Доведение до СМИ информации о мерах, принимаемых органами государственной власти и органами местного самоуправления Республики Татарстан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работы со средствами массовой информации Агентства осуществляет тесное взаимодействие со СМИ, в том числе по освещению мер по противодействию коррупции. На официальном сайте Агентства в разделе «Пресс-служба» размещается информация о проводимых мероприятиях, пресс-релизы, материалы СМИ, фото- и видеорепортажи, а также контактные данны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в ленте новостей и других разделах сайта размещается информация о мерах, принимаемых Агентством по противодействию корруп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. 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антикоррупционного содержания поддерживается в актуальном состоянии.</w:t>
            </w:r>
          </w:p>
        </w:tc>
      </w:tr>
      <w:tr>
        <w:trPr>
          <w:trHeight w:val="470" w:hRule="atLeast"/>
        </w:trPr>
        <w:tc>
          <w:tcPr>
            <w:tcW w:w="1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ткрытости, добросовестной конкуренции и объективности при осуществлении закупок товар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, услуг для обеспечения государственных и муниципальных нужд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Реализация мер, способствующих снижению уровня коррупции при осуществлении закупок товаров (работ, услуг) для государственных и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комитет РТ по закупк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законодательством все заказчики обязаны опубликовать план-графики размещения заказа на общероссийском официальном сайте www.zakupki.gov.ru. Кроме того, Агентством план-график продублирован на официальном сайте Агентства в разделе «Участие в государственном заказе».</w:t>
            </w:r>
          </w:p>
        </w:tc>
      </w:tr>
      <w:tr>
        <w:trPr>
          <w:trHeight w:val="1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Проведение плановых и внеплановых проверок осуществления закупок товаров (работ, услуг) для государственных и муниципальных нужд, анализа результатов этих проверок и разработка предложений по устранению выявленных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фин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ФАС по РТ (по согласованию), Прокуратура РТ (по согласованию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следовательное снижение административного давления на предпринимательство (бизнес-структуры)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Проведение социологических опросов предпринимателей по вопросам их взаимоотношений с контролирующими, надзорными и другими государственными органа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результатов социологических исследований на сайте Уполномоченного при Президенте РТ по защите прав предпринимателей и Торгово-промышленной палаты РТ, а также освещение в СМИ (количество проведенных и опубликованных опро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экономики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митет РТ по социально-экономическому мониторингу, Уполномоченный при Президенте РТ по защите прав предпринимателей (по согласованию), ТПП РТ (по согласованию), Агентство «Татмедиа»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Развитие служб с целью оказания юридических консультаций по телефону, электронной почте или с выездом на место для оказания помощи предпринимателям в случае возникновения коррупционных ситуаций (доля предпринимателей, получивших юридическую консультацию, из числа обратившихся, процен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ПП РТ (по согласованию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экономики РТ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 Проведение заседаний «круглых столов» представителей органов исполнительной власти и бизнес-сообщества с целью выработки согласованных мер по дальнейшему снижению административного давления на бизнес-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ПП РТ (по согласованию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экономики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полномоченный при Президенте РТ по защите прав предпринимателей (по согласованию)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вышение эффективности взаимодействия с правоохранительными органами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Осуществление проверки соблюдения законодательства при реализации приоритетных национальных проектов и республиканских государственных программ на предмет выявления коррупцион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фин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ВД по РТ (по согласованию), Прокуратура РТ (по согласованию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силение мер по минимизации бытовой коррупции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Обеспечение соблюдения требований законодательства в сфере государственной гражданской (муниципальной) службы с  целью устранения коррупционных рисков, возникающих при поступлении граждан на должность государственной (муниципальной)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на должности государственной службы в Агентстве осуществляется по итогам конкурсов на замещение вакантных должностей государственной гражданской службы Республики Татарстан в Агентстве (далее – Конкурс). Конкурсы проводятся в соответствии с действующим законодательством о государственной гражданской службе. В Агентстве с гражданами, претендующими на должность государственной гражданской службы и с работниками, впервые принятыми на государственную гражданскую службу, проводится консультативная и разъяснительная работа по соблюдению ими требований законодательст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государственными гражданскими служащими требований законодательства в сфере государственной гражданской службы, возникающие при поступлении граждан на должность государственной службы, в 3 квартале 2015 года не выявлены.</w:t>
            </w:r>
          </w:p>
        </w:tc>
      </w:tr>
      <w:tr>
        <w:trPr>
          <w:trHeight w:val="1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Обеспечение соблюдения очередности поступления детей дошкольного возраста в детские сады в соответствии с электронной очередью. Исключение возможности необоснованного перемещения по очеред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проведение мониторинга процесса комплектования дошкольных образовательных организаций Республики Татарстан в автоматизированной информационной системе «Электронный детский с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Н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нформатизации и связи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4. Разработка и проведение для студентов медицинских учебных заведений, интернов комплекса мероприятий, направленных на формирование антикоррупционного поведения у будущих медработ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 здравоохранения 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ОиН РТ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5. Внедрение в медицинских и образовательных организациях практики ознакомления вновь принятых медицинских работников и работников образования с нормами антикоррупционного пове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Н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здравоохранения РТ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</w:t>
            </w:r>
            <w:r>
              <w:rPr>
                <w:rFonts w:cs="Times New Roman" w:ascii="Times New Roman" w:hAnsi="Times New Roman"/>
                <w:spacing w:val="-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мониторинга обращений граждан о проявлениях коррупции в сфере образования и здравоохран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Н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здравоохранения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.</w:t>
            </w:r>
            <w:r>
              <w:rPr>
                <w:rFonts w:cs="Times New Roman" w:ascii="Times New Roman" w:hAnsi="Times New Roman"/>
                <w:spacing w:val="-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их опросов в организациях здравоохранения, образования по вопросам коррупционных проявлений в сфере оказания медицинских, образовательных услуг. Размещение на официальных сайтах органов власти результатов опро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Н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здравоохранения РТ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.</w:t>
            </w:r>
            <w:r>
              <w:rPr>
                <w:rFonts w:cs="Times New Roman" w:ascii="Times New Roman" w:hAnsi="Times New Roman"/>
                <w:spacing w:val="-1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облюдения руководителями учреждений здравоохранения условий служебных контрактов в части запрета на учреждение ими коммерческих структур (организаций),  оказывающих медицинские и иные услуги в сфере здравоо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здравоохранения РТ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. Организация разработки и внедрение электронного сервиса, позволяющего обеспечить публичность действий органов местного самоуправления в отношении распоряжения земельными участками и муниципальной соб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нформатизации и связи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мощник Президента РТ (по согласованию)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земельных и имущественных отношений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правление Росреестра по Республике Татарстан (по согласованию), Совет муниципальных образований РТ (по согласованию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. Обеспечение информирования населения посредством публикаций в печатных изданиях, подготовки новостных сюжетов в телепрограммах (телепередачах) и радиопрограммах (радиопередачах) о положениях Жилищного кодекса Российской Федерации, правах и обязанностях участников жилищных отношений и системе контроля за организациями, осуществляющими управление многоквартирными до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строительства, архитектуры и жилищно-коммунального хозяйства РТ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. Осуществление контроля за раскрытием информации о деятельности организаций, осуществляющих деятельность в сфере управления многоквартирными до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жилищная инспекция РТ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color w:val="000000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/>
      <w:sz w:val="28"/>
      <w:szCs w:val="24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Основной текст 2 Знак"/>
    <w:basedOn w:val="Style12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Style18">
    <w:name w:val="Основной текст с отступом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rFonts w:cs="Times New Roman"/>
      <w:b/>
      <w:bCs/>
      <w:color w:val="008000"/>
    </w:rPr>
  </w:style>
  <w:style w:type="character" w:styleId="PageNumber">
    <w:name w:val="Page Number"/>
    <w:basedOn w:val="Style12"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sz w:val="20"/>
      <w:szCs w:val="20"/>
    </w:rPr>
  </w:style>
  <w:style w:type="character" w:styleId="Style24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8"/>
      <w:szCs w:val="24"/>
      <w:u w:val="singl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1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1">
    <w:name w:val="Normal (Web)1"/>
    <w:basedOn w:val="Normal"/>
    <w:qFormat/>
    <w:pPr>
      <w:overflowPunct w:val="false"/>
      <w:autoSpaceDE w:val="false"/>
      <w:spacing w:lineRule="auto" w:line="288" w:before="100" w:after="10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3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1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val="en-US"/>
    </w:rPr>
  </w:style>
  <w:style w:type="paragraph" w:styleId="Style3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46:00Z</dcterms:created>
  <dc:creator>Наталья</dc:creator>
  <dc:description/>
  <dc:language>en-US</dc:language>
  <cp:lastModifiedBy>Айгуль Гамировна Садреева</cp:lastModifiedBy>
  <cp:lastPrinted>2014-07-16T15:25:00Z</cp:lastPrinted>
  <dcterms:modified xsi:type="dcterms:W3CDTF">2015-09-22T08:30:00Z</dcterms:modified>
  <cp:revision>7</cp:revision>
  <dc:subject/>
  <dc:title>Приложение</dc:title>
</cp:coreProperties>
</file>