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5 - 2025 годы за </w:t>
      </w:r>
      <w:r>
        <w:rPr>
          <w:rFonts w:cs="Times New Roman" w:ascii="Times New Roman" w:hAnsi="Times New Roman"/>
          <w:b/>
          <w:sz w:val="28"/>
          <w:szCs w:val="28"/>
        </w:rPr>
        <w:t>2 квартал 2023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1984"/>
        <w:gridCol w:w="6095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5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в отчетном периоде утвержден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23.12.2022 № 73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27.03.2023 № 8 «О Порядке работы с обращениями граждан по фактам коррупционной направленности, поступившими в Агентство инвестиционного развития Республики Татарстан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17.04.2023 № 12 «Об утверждении Положения o порядке сообщения государственными гражданскими служащими Республики Татарстан в Агентстве инвестиционного развития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25.04.2023 № 14 «О внесении изменений в приказ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07.06.2023 № 21 «О внесении изменений в Порядок проведения антикоррупционной экспертизы нормативных правовых актов и проектов нормативных правовых актов Агентства инвестиционного развития Республики Татарстан, утвержденный приказом Агентства инвестиционного развития Республики Татарстан от 15.04.2019 № 17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5 года с учетом возможных изменений в законод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5 гг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м реализуется Ведомственная антикоррупционная программа, утвержденная Приказом Агентства от 10.09.19 №39. Изменения были внесены приказом Агентства № 34 от 22.06.2022 "О внесении изменений в приказ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" и приказом Агент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3 № 14 «О внесении изменений в приказ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5 гг., ежекварта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, раз в полугод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5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Раис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Раис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е общественного совета при Агентстве инвестиционного развития Республики Татарстан отчета об итогах реализации программ противодействия коррупции запланировано на IV квартал 2023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ись профилактические беседы с государственными гражданскими служащими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7 уволившимся сотрудникам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5"/>
        <w:gridCol w:w="2693"/>
        <w:gridCol w:w="481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5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02.09.2022 № 43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отдела правового и кадрового обеспечения Агент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ены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марта 2023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3 году (за 2022 год), в том числе с использованием программы «Справки Б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23.12.2022 № 7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22 должности государственной гражданской служб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оснований для проведения соответствующих проверок не выяв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23.12.2022 № 73 в Агентстве определено 22 должности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ррупционных рисков, возникающих при реализации полномочий Агентства, проводится 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, Специального программного обеспечения «Справки БК» и других сист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2 заседания Комисс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3 год утвержден Руководителем Агентства инвестиционного развития Республики Татарстан 27.12.2022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5 – 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по противодействию коррупции на 2023 год утвержден Руководителем Агентства инвестиционного развития Республики Татарстан 27.12.2022 и размещен на официальном сайте Агентства в соответствующем подразделе раздела «Противодействие коррупции». За отчетный период было проведено 2 заседания комисс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Информация о проведённых ранее заседаниях Комиссии размещена на сайте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5 – 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, 2020, 2021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частия лиц, замещающих должности государственной гражданской службы, в управлении коммерческими и некоммерчески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по участию государственных гражданских служащих в управлении коммерческими и некоммерческими организациями осуществляется посредством доступа к открытым базам данных ЕГРЮЛ и ЕГРИП Управления ФНС по РТ. В отчетном периоде нарушений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5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е возможного конфликта интересов у лиц, поступивших за отчетный период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ежегодного повышения квалификации в области противодействия коррупции государственных граждански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Государственные гражданские служащие, работники, в должностные обязанности которых входит участие в проведении закупок товаров, работ, услуг для обеспечения государственных нужд</w:t>
            </w:r>
            <w:r>
              <w:rPr>
                <w:color w:val="000000"/>
              </w:rPr>
              <w:t xml:space="preserve"> проходят курсы повышения квалификации в области противодействия коррупц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соблюдения обязанности принимать меры, предусмотренные положениями статьи 13.3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сполнительным органам государственной власти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5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отдела правового и кадрового обеспечения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0 проектов нормативных правовых актов и 5 нормативных правовых а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0 проектов нормативных правовых актов и 5 нормативных правовых актов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Раиса Республики Татарстан по   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еализации программ противодействия коррупции в Агентстве за 2022 год бы рассмотрен на заседании общественного совета при Агентстве инвестиционного развития Республики Татарстан от 03 октября 2022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е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о проявлениях коррупции в деятельности Агентства не поступал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никто</dc:creator>
  <dc:description/>
  <cp:keywords/>
  <dc:language>en-US</dc:language>
  <cp:lastModifiedBy>Зульфат Шайхразиев</cp:lastModifiedBy>
  <cp:lastPrinted>2021-08-06T15:24:00Z</cp:lastPrinted>
  <dcterms:modified xsi:type="dcterms:W3CDTF">2023-06-30T13:38:00Z</dcterms:modified>
  <cp:revision>199</cp:revision>
  <dc:subject/>
  <dc:title/>
</cp:coreProperties>
</file>