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 w:eastAsiaTheme="minorEastAsia"/>
          <w:sz w:val="28"/>
          <w:szCs w:val="28"/>
          <w:lang w:eastAsia="ru-RU"/>
        </w:rPr>
      </w:pPr>
      <w:r>
        <w:rPr>
          <w:rFonts w:eastAsia="Arial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 w:eastAsiaTheme="minorEastAsia"/>
          <w:sz w:val="28"/>
          <w:szCs w:val="28"/>
          <w:lang w:eastAsia="ru-RU"/>
        </w:rPr>
      </w:pPr>
      <w:r>
        <w:rPr>
          <w:rFonts w:eastAsia="Arial" w:cs="Times New Roman" w:ascii="Times New Roman" w:hAnsi="Times New Roman" w:eastAsiaTheme="minorEastAsia"/>
          <w:sz w:val="28"/>
          <w:szCs w:val="28"/>
          <w:lang w:eastAsia="ru-RU"/>
        </w:rPr>
        <w:t xml:space="preserve">Отчет по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 w:eastAsiaTheme="minorEastAsia"/>
          <w:sz w:val="28"/>
          <w:szCs w:val="28"/>
          <w:lang w:eastAsia="ru-RU"/>
        </w:rPr>
      </w:pPr>
      <w:r>
        <w:rPr>
          <w:rFonts w:eastAsia="Arial" w:cs="Times New Roman" w:ascii="Times New Roman" w:hAnsi="Times New Roman" w:eastAsiaTheme="minorEastAsia"/>
          <w:sz w:val="28"/>
          <w:szCs w:val="28"/>
          <w:lang w:eastAsia="ru-RU"/>
        </w:rPr>
        <w:t>программы «Реализация антикоррупционной политики Агентства инвестиционного развития Республики Татарста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 w:eastAsiaTheme="minorEastAsia"/>
          <w:sz w:val="28"/>
          <w:szCs w:val="28"/>
          <w:lang w:eastAsia="ru-RU"/>
        </w:rPr>
      </w:pPr>
      <w:r>
        <w:rPr>
          <w:rFonts w:eastAsia="Arial" w:cs="Times New Roman" w:ascii="Times New Roman" w:hAnsi="Times New Roman" w:eastAsiaTheme="minorEastAsia"/>
          <w:sz w:val="28"/>
          <w:szCs w:val="28"/>
          <w:lang w:eastAsia="ru-RU"/>
        </w:rPr>
        <w:t>в 1 квартале 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 w:eastAsiaTheme="minorEastAsia"/>
          <w:sz w:val="28"/>
          <w:szCs w:val="28"/>
          <w:lang w:eastAsia="ru-RU"/>
        </w:rPr>
      </w:pPr>
      <w:r>
        <w:rPr>
          <w:rFonts w:eastAsia="Arial" w:cs="Times New Roman" w:eastAsiaTheme="minorEastAsia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9"/>
        <w:gridCol w:w="5176"/>
        <w:gridCol w:w="2119"/>
        <w:gridCol w:w="7079"/>
      </w:tblGrid>
      <w:tr>
        <w:trPr>
          <w:trHeight w:val="27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 xml:space="preserve">№ </w:t>
            </w: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/п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Наименование мероприятия (результата)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контрольной точк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исполнитель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Информация об исполн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eastAsiaTheme="minorEastAsia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eastAsiaTheme="minorEastAsia" w:ascii="Times New Roman" w:hAnsi="Times New Roman"/>
                <w:szCs w:val="24"/>
                <w:lang w:eastAsia="ru-RU"/>
              </w:rPr>
            </w:r>
          </w:p>
        </w:tc>
        <w:tc>
          <w:tcPr>
            <w:tcW w:w="5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eastAsiaTheme="minorEastAsia" w:ascii="Times New Roman" w:hAnsi="Times New Roman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eastAsiaTheme="minorEastAsia" w:ascii="Times New Roman" w:hAnsi="Times New Roman"/>
                <w:szCs w:val="24"/>
                <w:lang w:eastAsia="ru-RU"/>
              </w:rPr>
            </w:r>
          </w:p>
        </w:tc>
        <w:tc>
          <w:tcPr>
            <w:tcW w:w="7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eastAsiaTheme="minorEastAsia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9"/>
        <w:gridCol w:w="5178"/>
        <w:gridCol w:w="2109"/>
        <w:gridCol w:w="11"/>
        <w:gridCol w:w="7093"/>
      </w:tblGrid>
      <w:tr>
        <w:trPr>
          <w:tblHeader w:val="true"/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3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1.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Совершенствование инструментов и механизмов, в том числе правовых и организационных, противодействия коррупции в Агентстве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аны и актуализированы нормативные правовые акты Агентства о противодействии коррупции во исполнение федерального, республиканск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вом квартале Агентством инвестиционного развития Республики Татарстан изданы приказ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3.01.2024 № 3 «О программе Агентства инвестиционного развития Республики Татарстан по реализации антикоррупционной политики».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 xml:space="preserve">Обеспечено действенное функционирование должностного лица, ответственного за работу по профилактике коррупционных и иных правонарушений в Агентстве, в соответствии с Указом </w:t>
            </w:r>
            <w:r>
              <w:rPr>
                <w:rFonts w:cs="Times New Roman" w:ascii="Times New Roman" w:hAnsi="Times New Roman"/>
                <w:szCs w:val="24"/>
              </w:rPr>
              <w:t>Президента Российской Федерации</w:t>
            </w: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 xml:space="preserve"> № 1065 и Указом </w:t>
            </w:r>
            <w:r>
              <w:rPr>
                <w:rFonts w:cs="Times New Roman" w:ascii="Times New Roman" w:hAnsi="Times New Roman"/>
                <w:szCs w:val="24"/>
              </w:rPr>
              <w:t xml:space="preserve">Президента Республики Татарстан </w:t>
            </w: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№ УП-711, соблюдение принципа стабильности кадров, осуществляющих вышеуказанные функ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риказом от 07.12.2023 № 40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 (далее – должностное лицо, Агентство) назначен Узбеков Ш.М., ведущий советник отдела правового и кадрового обеспечения Агент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27.12.2023 утвержден План работы должностного лица по профилактике коррупционных и иных правонарушений в Агентстве на 2024 год. В Агентстве созданы условия для работы лица, ответственного за работу по профилактике коррупционных и иных правонарушений. Должностной регламент лица, ответственного за работу по профилактике коррупционных и иных правонарушений, приведен в соответствие с законодательством и размещен на сайте Агентства в разделе «Противодействие коррупции».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1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ценены коррупционные риски, возникающие при реализации государственными гражданскими служащими Республики Татарстан в Агентстве функций, и внесены (при необходимости) уточнения в перечни должностей государственной гражданской службы Республики Татарстан в Агентстве, замещение которых связано с коррупционными рискам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В соответствии с приказом Агентства от 23.12.2022 № 73 в Агентстве определено 22 должности государственной службы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ценка коррупционных рисков, возникающих при реализации полномочий Агентства, проводится ежегодно в IV квартале на заседании комиссии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Значения индикаторов по мероприятию – 100%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1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роанализированы личные дела государственных гражданских служащих Республики Татарстан в Агентстве и актуализированы сведения, содержащиеся в анкетах, представляемых пр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ый период проведен анализ личных дел всех 22 гражданских служащих Агентства. Конфликт интересов отсутствует. Случаев несоблюдения запретов и ограничений, а также неисполнения обязанностей, установленных в целях противодействия коррупции, не установле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ов по мероприятию – 100%</w:t>
            </w:r>
          </w:p>
        </w:tc>
      </w:tr>
      <w:tr>
        <w:trPr>
          <w:trHeight w:val="9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1.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роведены проверки соблюдения государственными гражданскими служащими Республики Татарстан в Агентстве требований к служебному поведению, ограничений и запретов, предусмотренных законодательством о государственной службе, в том числе на предмет участия в предпринимательской деятельности,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, иных информационных систем (не менее одного раза в год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ов по мероприятию – 100%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1.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роведен мониторинг участия лиц, замещающих, должности государственной гражданской службы Республики Татарстан в Агентстве, в управлении коммерческими и некоммерческими организациям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роверка информации по участию государственных гражданских служащих в управлении коммерческими и некоммерческими организациями осуществляется посредством доступа к открытым базам данных ЕГРЮЛ и ЕГРИП Управления ФНС по РТ. В отчетном периоде нарушений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Значения индикаторов по мероприятию – 100%</w:t>
            </w:r>
          </w:p>
        </w:tc>
      </w:tr>
      <w:tr>
        <w:trPr>
          <w:trHeight w:val="23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1.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С организациями, подведомственными Агентству, проводится работа в целях обеспечения соблюдения обязанности принимать меры, предусмотренные положениями статьи 13.3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одведомственные организации, учредителем которых является Агентство, отсутствую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Значения индикаторов по мероприятию – 100%</w:t>
            </w:r>
          </w:p>
        </w:tc>
      </w:tr>
      <w:tr>
        <w:trPr>
          <w:trHeight w:val="16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1.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Утвержден и исполнен годовой план работы комиссии при министре инвестиционного развития Республики Татарстан по противодействию корруп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лан работы Комиссии при председателе по противодействию коррупции на 2024 год утвержден 27.12.2023 и размещен на официальном сайте Агентства в разделе «Противодействие коррупции». В отчетный период проведено: 1 заседание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Значения индикаторов по мероприятию – 100%</w:t>
            </w:r>
          </w:p>
        </w:tc>
      </w:tr>
      <w:tr>
        <w:trPr>
          <w:trHeight w:val="16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1.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существлен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За отчетный период меры юридической ответственности к государственным гражданским служащим в Агентстве не применялись ввиду отсутствия оснований.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2.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и устранение коррупциогенных факторов в проектах нормативных правовых актов Агентства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, разрабатываемых Агентством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2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беспечены условия для проведения антикоррупционной экспертизы проектов нормативных правовых актов, разработанных Агентством, и обобщены результаты проведения указанной экспертиз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дел регистрации нормативных правовых актов и правового обеспече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Должностным лицом, ответственным за проведение антикоррупционной экспертизы, является ведущий советник отдела правового и кадрового обеспечения Агент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В отчетном периоде проведена независимая антикоррупционная экспертиза 5 проектов нормативных правовых а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В целях обеспечения возможности проведения независимой антикоррупционной экспертизы проекты нормативных правовых актов, разработанных Агентством, размещаются на официальном сайте Агентства в разделе «Противодействие коррупции» в подразделе «Независимая антикоррупционная экспертиза». За отчетный период заключений от независимых экспертов 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Значения индикаторов по мероприятию – 100%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3.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ценка состояния коррупции в Агентстве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3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роведены исследования коррупционных факторов и реализуемых антикоррупционных мер в сфере деятельности Агентства, опубликованы результаты указанных исследова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Единой государственной системе отчетности «Отчѐты ведомств» информационного портала «Открытый Татарстан» Агентством в установленные сроки размещена информация в отчете «Антикоррупционный мониторинг» за 1 квартал 2024 го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фициальном сайте Агентства в подразделе «Опрос общественного мнения, анкетирование» раздела «Противодействие коррупции» ежегодно в 4 квартале проводится анонимный социологический опрос «Опрос общественного мнения о состоянии коррупции в Агентстве инвестиционного развития Республики Татарстан».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4.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рганизация антикоррупционного обучения и осуществление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4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существлена работа по формированию у сотрудников Агентства и подведомственных ему организаций отрицательного отношения к коррупции, в том числе приняты организационные, разъяснительные и иные меры по соблюдению государственными гражданскими служащими Республики Татарстан в Агентстве ограничений, запретов, а также по исполнению обязанностей, установленных в целях противодействия коррупции,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государственные гражданские служащие Агентства своевременно ознакомляются с актуальными изменениями законодательства о противодействии коррупции. По состоянию на отчетную дату разъяснения по антикоррупционной тематике и индивидуальные беседы проведены со всеми 22 гражданскими служащими в Агент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 проводятся заседания Комиссии при председателе Агентства по противодействию коррупции, на которых рассматриваются отчеты о реализации ведомственной антикоррупционной программы Агентства и иные актуаль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ый совет при Агентстве состоит из 17 человек. Представители Общественного совета принимают активное участие в работе Агентства, участвуют в заседаниях коллегий, являются членами комиссии по оценке профессионального уровня кандидатов на замещение вакантных должностей государственной гражданской службы, аттестационной комиссии, комиссии по урегулированию конфликта интересов и комиссии по противодействию коррупции в Агентстве. В отчетный период проведено 1 совместное, расширенное засе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ов по мероприятию – 100%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4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На заседаниях Общественного совета при Агентстве инвестиционного развития Республике Татарстан рассмотрены отчеты о реализации программы противодействия корруп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жеквартально проводятся совместные, расширенные заседания Комиссии при председателе Агентства по противодействию коррупции и Общественного совета при Агентстве, на которых рассматриваются отчеты о реализации ведомственной антикоррупционной программы Агентства и иные актуаль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состоянию на отчетную дату разъяснения по антикоррупционной тематике и индивидуальные беседы проведены со всеми 22 гражданскими Агент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начения индикаторов по мероприятию – 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F5496"/>
                <w:sz w:val="24"/>
                <w:szCs w:val="24"/>
              </w:rPr>
            </w:pPr>
            <w:r>
              <w:rPr>
                <w:rFonts w:ascii="Times New Roman" w:hAnsi="Times New Roman"/>
                <w:color w:val="2F549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5.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беспечение открытости, доступности для граждан деятельности Агентства, взаимодействие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5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беспечено функционирование в Агентстве телефона доверия, горячей линии, интернет-приемной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3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На официальном сайте Агентства в подразделе «Обратная связь для сообщений о фактах коррупции» для граждан размещен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3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«Телефон доверия» для сообщений о проявлениях коррупции в Агентст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3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бновленный «Опрос общественного мнения, анкетирование», позволяющие гражданам и организациям сообщать о фактах коррупции в Агентстве, причинах и условиях, способствующих их совершен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3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результаты рассмотрения сообщений и обращений граждан, поступивших на «телефон доверия» и в интернет-приемную о проявлениях коррупции в Агентств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3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Функционирует раздел «Интернет-приемная», где граждане могут оставлять электронные сооб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3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С начала 2024 года обращения от граждан и организаций о фактах проявления коррупции среди служащих Агентства в Агентство, а также представителям Общественного совета при Агентстве не поступа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Значения индикаторов по мероприятию – 100%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5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роведен мониторинг информации о коррупционных проявлениях в деятельности должностных лиц Агентства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ри министре инвестиционного развития Республики Татарстан по противодействию корруп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В Агентстве осуществляется работа по проведению мониторинга информации о коррупционных проявлениях в деятельности должностных лиц Агентства, размещенной в средствах массовой информации и содержащейся в поступающих обращениях граждан и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о итогам отчетного периода, при анализе обращений граждан и организаций, а также публикаций СМИ факта коррупционных нарушений со стороны государственных гражданских служащих Агентства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Значения индикаторов по мероприятию – 100%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bookmarkStart w:id="0" w:name="_GoBack"/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5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формлены и актуализированы специальный информационный стенд, раздел «Противодействие коррупции» официального сайта Агентства и иные формы предоставления информации антикоррупционного содержа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bookmarkStart w:id="1" w:name="_GoBack"/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На первом этаже здания Агентства размещены информационный стенд антикоррупционного содержания и мультимедийный экран, информация на которых обновляется по мере изменения законодательства и поддерживается в актуальном состоянии</w:t>
            </w:r>
            <w:bookmarkEnd w:id="1"/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5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Проведен мониторинг обращений граждан о проявлениях коррупции в сфере деятельности Агентств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бращений  о коррупционных проявлениях в сфере деятельности Агентства не поступало.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6.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 работ, услуг для обеспечения нужд Агентства и аппаратов мировых судей Республики Татарстан, повышение эффективности использования государственного имущества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6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Реализованы меры, способствующие снижению уровня коррупции при осуществлении закупок товаров (работ, услуг) для нужд Агентства и аппаратов мировых судей Республики Татарстан, в том числе проведены мероприятия по обеспечению открытости и доступности осуществляемых закупок, а также реализованы меры по обеспечению прав и законных интересов участников закупо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>
          <w:trHeight w:val="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6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 w:eastAsiaTheme="minorEastAsia"/>
                <w:szCs w:val="24"/>
                <w:lang w:eastAsia="ru-RU"/>
              </w:rPr>
              <w:t>Осуществлен ведомственный контроль за закупками подведомственных Агентству организаций, проводимыми в соответствии с федеральными законами от 18 июля 2011 года № 223-ФЗ «О закупках товаров, работ, услуг отдельными видами юридических лиц», от 5 апреля 2013 года № 44-ФЗ «О контрактной системе в сфере закупок товаров, работ, услуг для обеспечения государственных и муниципальных нужд»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 w:eastAsiaTheme="minorEastAsia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е лицо за работу по профилактике коррупционных и иных правонарушений в Агентств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ведомственные организации, учредителем которых является Агентство, 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 индикаторов по мероприятию – 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 w:eastAsiaTheme="minorEastAsia"/>
          <w:szCs w:val="24"/>
          <w:highlight w:val="cyan"/>
          <w:lang w:eastAsia="ru-RU"/>
        </w:rPr>
      </w:pPr>
      <w:r>
        <w:rPr/>
      </w:r>
    </w:p>
    <w:sectPr>
      <w:headerReference w:type="first" r:id="rId2"/>
      <w:type w:val="nextPage"/>
      <w:pgSz w:orient="landscape" w:w="16838" w:h="11906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5889342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 w:val="false"/>
      <w:spacing w:lineRule="auto" w:line="240" w:before="108" w:after="108"/>
      <w:jc w:val="center"/>
      <w:outlineLvl w:val="0"/>
    </w:pPr>
    <w:rPr>
      <w:rFonts w:ascii="Times New Roman" w:hAnsi="Times New Roman" w:eastAsia="Arial" w:cs="Times New Roman" w:eastAsiaTheme="minorEastAsia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1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Arial" w:cs="Arial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Arial" w:cs="Arial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6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Style7" w:customStyle="1">
    <w:name w:val="Текст сноски Знак"/>
    <w:basedOn w:val="DefaultParagraphFont"/>
    <w:link w:val="Footnote"/>
    <w:uiPriority w:val="99"/>
    <w:qFormat/>
    <w:rPr>
      <w:sz w:val="20"/>
      <w:szCs w:val="20"/>
    </w:rPr>
  </w:style>
  <w:style w:type="character" w:styleId="FootnoteCharacters">
    <w:name w:val="Footnote Characters"/>
    <w:uiPriority w:val="99"/>
    <w:unhideWhenUsed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Pr>
      <w:sz w:val="20"/>
      <w:szCs w:val="20"/>
    </w:rPr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Pr>
      <w:b/>
      <w:bCs/>
      <w:sz w:val="20"/>
      <w:szCs w:val="20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Pr>
      <w:rFonts w:ascii="Segoe UI" w:hAnsi="Segoe UI" w:cs="Segoe UI"/>
      <w:sz w:val="18"/>
      <w:szCs w:val="1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2" w:customStyle="1">
    <w:name w:val="Текст концевой сноски Знак"/>
    <w:basedOn w:val="DefaultParagraphFont"/>
    <w:link w:val="Endnote"/>
    <w:uiPriority w:val="99"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9"/>
    <w:qFormat/>
    <w:rPr>
      <w:rFonts w:ascii="Times New Roman" w:hAnsi="Times New Roman" w:eastAsia="Arial" w:cs="Times New Roman" w:eastAsiaTheme="minorEastAsia"/>
      <w:b/>
      <w:bCs/>
      <w:color w:val="26282F"/>
      <w:sz w:val="24"/>
      <w:szCs w:val="24"/>
      <w:lang w:eastAsia="ru-RU"/>
    </w:rPr>
  </w:style>
  <w:style w:type="character" w:styleId="FootnotedescriptionChar" w:customStyle="1">
    <w:name w:val="footnote description Char"/>
    <w:link w:val="Footnotedescription"/>
    <w:qFormat/>
    <w:rPr>
      <w:rFonts w:ascii="Times New Roman" w:hAnsi="Times New Roman" w:eastAsia="Times New Roman" w:cs="Times New Roman"/>
      <w:color w:val="000000"/>
      <w:sz w:val="18"/>
      <w:lang w:eastAsia="ru-RU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21" w:customStyle="1">
    <w:name w:val="Заголовок 2 Знак"/>
    <w:basedOn w:val="DefaultParagraphFont"/>
    <w:link w:val="Heading2"/>
    <w:uiPriority w:val="9"/>
    <w:qFormat/>
    <w:rPr>
      <w:rFonts w:ascii="Calibri Light" w:hAnsi="Calibri Light" w:eastAsia="Arial" w:cs="Arial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libri Light" w:hAnsi="Calibri Light" w:eastAsia="Arial" w:cs="Arial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FontStyle26" w:customStyle="1">
    <w:name w:val="Font Style26"/>
    <w:uiPriority w:val="99"/>
    <w:qFormat/>
    <w:rPr>
      <w:rFonts w:ascii="Times New Roman" w:hAnsi="Times New Roman"/>
      <w:sz w:val="26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Pr>
      <w:rFonts w:eastAsia="Arial" w:cs="Times New Roman" w:eastAsiaTheme="minorEastAsia"/>
      <w:color w:val="5A5A5A"/>
      <w:spacing w:val="15"/>
    </w:rPr>
  </w:style>
  <w:style w:type="character" w:styleId="Style15" w:customStyle="1">
    <w:name w:val="Основной текст Знак"/>
    <w:basedOn w:val="DefaultParagraphFont"/>
    <w:uiPriority w:val="1"/>
    <w:qFormat/>
    <w:rPr>
      <w:rFonts w:ascii="Times New Roman" w:hAnsi="Times New Roman" w:eastAsia="Arial" w:cs="Times New Roman" w:eastAsiaTheme="minorEastAsia"/>
      <w:sz w:val="28"/>
      <w:szCs w:val="28"/>
    </w:rPr>
  </w:style>
  <w:style w:type="character" w:styleId="Ed" w:customStyle="1">
    <w:name w:val="ed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eastAsia="Arial" w:cs="Times New Roman" w:eastAsiaTheme="minorEastAs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6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Footnote">
    <w:name w:val="Footnote Text"/>
    <w:basedOn w:val="Normal"/>
    <w:link w:val="Style7"/>
    <w:uiPriority w:val="99"/>
    <w:unhideWhenUsed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8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Style10"/>
    <w:uiPriority w:val="99"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Нормальный (таблица)"/>
    <w:basedOn w:val="Normal"/>
    <w:next w:val="Normal"/>
    <w:uiPriority w:val="99"/>
    <w:qFormat/>
    <w:pPr>
      <w:widowControl w:val="false"/>
      <w:spacing w:lineRule="auto" w:line="240" w:before="0" w:after="0"/>
      <w:jc w:val="both"/>
    </w:pPr>
    <w:rPr>
      <w:rFonts w:ascii="Times New Roman" w:hAnsi="Times New Roman" w:eastAsia="Arial" w:cs="Times New Roman" w:eastAsiaTheme="minorEastAsia"/>
      <w:sz w:val="24"/>
      <w:szCs w:val="24"/>
      <w:lang w:eastAsia="ru-RU"/>
    </w:rPr>
  </w:style>
  <w:style w:type="paragraph" w:styleId="Style17" w:customStyle="1">
    <w:name w:val="Прижатый влево"/>
    <w:basedOn w:val="Normal"/>
    <w:next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 w:eastAsia="Arial" w:cs="Times New Roman" w:eastAsiaTheme="minorEastAsia"/>
      <w:sz w:val="24"/>
      <w:szCs w:val="24"/>
      <w:lang w:eastAsia="ru-RU"/>
    </w:rPr>
  </w:style>
  <w:style w:type="paragraph" w:styleId="Endnote">
    <w:name w:val="Endnote Text"/>
    <w:basedOn w:val="Normal"/>
    <w:link w:val="Style12"/>
    <w:uiPriority w:val="99"/>
    <w:unhideWhenUsed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3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2"/>
      <w:lang w:eastAsia="ru-RU" w:val="ru-RU" w:bidi="ar-SA"/>
    </w:rPr>
  </w:style>
  <w:style w:type="paragraph" w:styleId="Footer">
    <w:name w:val="Footer"/>
    <w:basedOn w:val="Normal"/>
    <w:link w:val="Style13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Arial" w:cs="Calibri" w:eastAsiaTheme="minorEastAsia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Arial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eastAsia="Arial" w:cs="Tahoma" w:eastAsiaTheme="minorEastAsia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pPr/>
    <w:rPr>
      <w:rFonts w:eastAsia="Arial" w:cs="Times New Roman" w:eastAsiaTheme="minorEastAsia"/>
      <w:color w:val="5A5A5A"/>
      <w:spacing w:val="15"/>
    </w:rPr>
  </w:style>
  <w:style w:type="paragraph" w:styleId="NormalWeb">
    <w:name w:val="Normal (Web)"/>
    <w:basedOn w:val="Normal"/>
    <w:uiPriority w:val="99"/>
    <w:qFormat/>
    <w:pPr>
      <w:spacing w:lineRule="atLeast" w:line="360" w:before="0" w:after="0"/>
      <w:jc w:val="both"/>
    </w:pPr>
    <w:rPr>
      <w:rFonts w:ascii="Times New Roman" w:hAnsi="Times New Roman" w:eastAsia="Arial" w:cs="Times New Roman" w:eastAsiaTheme="minorEastAsia"/>
      <w:sz w:val="24"/>
      <w:szCs w:val="24"/>
      <w:lang w:eastAsia="ru-RU"/>
    </w:rPr>
  </w:style>
  <w:style w:type="paragraph" w:styleId="C" w:customStyle="1">
    <w:name w:val="c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Без интервала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2" w:customStyle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11">
    <w:name w:val="Таблица простая 1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Таблица простая 3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">
    <w:name w:val="Таблица простая 4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">
    <w:name w:val="Таблица простая 5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31">
    <w:name w:val="Таблица-сетка 3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41">
    <w:name w:val="Таблица-сетка 4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customStyle="1" w:styleId="-210">
    <w:name w:val="Список-таблица 2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310">
    <w:name w:val="Список-таблица 3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ab">
    <w:name w:val="Table Grid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1"/>
    <w:uiPriority w:val="39"/>
    <w:pPr>
      <w:spacing w:after="0" w:line="240" w:lineRule="auto"/>
    </w:pPr>
    <w:rPr>
      <w:sz w:val="2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4">
    <w:name w:val="Сетка таблицы2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3">
    <w:name w:val="Сетка таблицы3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3">
    <w:name w:val="Сетка таблицы4"/>
    <w:basedOn w:val="a1"/>
    <w:uiPriority w:val="39"/>
    <w:pPr>
      <w:spacing w:after="0" w:line="240" w:lineRule="auto"/>
    </w:pPr>
    <w:rPr>
      <w:sz w:val="2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4">
    <w:name w:val="Сетка таблицы14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3">
    <w:name w:val="Сетка таблицы5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5">
    <w:name w:val="Сетка таблицы светлая1"/>
    <w:basedOn w:val="a1"/>
    <w:uiPriority w:val="40"/>
    <w:pPr>
      <w:spacing w:after="0" w:line="240" w:lineRule="auto"/>
    </w:pPr>
    <w:rPr>
      <w:sz w:val="28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54">
    <w:name w:val="Сетка таблицы5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2">
    <w:name w:val="Сетка таблицы6"/>
    <w:basedOn w:val="a1"/>
    <w:uiPriority w:val="59"/>
    <w:pPr>
      <w:spacing w:after="0" w:line="240" w:lineRule="auto"/>
    </w:pPr>
    <w:rPr>
      <w:rFonts w:eastAsiaTheme="minorEastAsia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1">
    <w:name w:val="Сетка таблицы21"/>
    <w:basedOn w:val="a1"/>
    <w:uiPriority w:val="39"/>
    <w:pPr>
      <w:spacing w:after="0" w:line="240" w:lineRule="auto"/>
    </w:pPr>
    <w:rPr>
      <w:rFonts w:eastAsiaTheme="minorEastAsia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41">
    <w:name w:val="Сетка таблицы141"/>
    <w:basedOn w:val="a1"/>
    <w:uiPriority w:val="39"/>
    <w:pPr>
      <w:spacing w:after="0" w:line="240" w:lineRule="auto"/>
    </w:pPr>
    <w:rPr>
      <w:rFonts w:eastAsiaTheme="minorEastAsia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0">
    <w:name w:val="Сетка таблицы12"/>
    <w:basedOn w:val="a1"/>
    <w:uiPriority w:val="59"/>
    <w:pPr>
      <w:spacing w:after="0" w:line="240" w:lineRule="auto"/>
    </w:pPr>
    <w:rPr>
      <w:rFonts w:eastAsiaTheme="minorEastAsia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20">
    <w:name w:val="Сетка таблицы22"/>
    <w:basedOn w:val="a1"/>
    <w:uiPriority w:val="39"/>
    <w:pPr>
      <w:spacing w:after="0" w:line="240" w:lineRule="auto"/>
    </w:pPr>
    <w:rPr>
      <w:rFonts w:eastAsiaTheme="minorEastAsia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D4563-A959-444E-AE37-BC8A3F295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  <Pages>6</Pages>
  <Words>2598</Words>
  <Characters>14812</Characters>
  <CharactersWithSpaces>1737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20:00Z</dcterms:created>
  <dc:creator>Ягудина Лилия Рустамовна</dc:creator>
  <dc:description/>
  <dc:language>en-US</dc:language>
  <cp:lastModifiedBy>Узбеков Шамиль Мохаммядиевич</cp:lastModifiedBy>
  <cp:lastPrinted>2024-01-17T13:34:00Z</cp:lastPrinted>
  <dcterms:modified xsi:type="dcterms:W3CDTF">2025-04-28T12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