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АНТИКОРРУПЦИОННОЙ ПРОГРАММ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А ИНВЕСТИЦИОННОГО РАЗВИТИЯ РЕСПУБЛИКИ ТАТАРСТАН НА 2012-2014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ое и организационное обеспечение антикорруп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977"/>
        <w:gridCol w:w="2268"/>
        <w:gridCol w:w="2268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и правовые акты 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-2014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ведомственной антикоррупционной программы на срок до 2014 года с учетом возможных изменений в законодатель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4 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антикоррупционной Программы Агентства на 2012 – 201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г.,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информации о ходе исполнения Комплексной республиканской антикоррупционной программы на 2012–20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4 гг., ежекварта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 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программ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Международному дню борьбы с коррупцией (9 декаб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, субъектов Российской Федерации по противодействию коррупции, внесение предложений по внедрению положительного опыта и рассмотрение на заседаниях Комиссии при руководителе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кадровая рабо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977"/>
        <w:gridCol w:w="2268"/>
        <w:gridCol w:w="240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-2014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уют законодательно установленные механизмы ротации государственных граждански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 кадровых служб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й и последующие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Комиссии при руководителе по противодействию коррупции, в том числе путем вовлечения в ее деятельность представителей общественного совета и других институтов гражданск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и их проек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977"/>
        <w:gridCol w:w="2268"/>
        <w:gridCol w:w="2268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Министе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977"/>
        <w:gridCol w:w="2268"/>
        <w:gridCol w:w="2268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</w:rPr>
        <w:t>Обеспечение открытости и доступности для населения деятельности 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977"/>
        <w:gridCol w:w="2126"/>
        <w:gridCol w:w="26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услуги на базе многофункциональ-ных  центров предоставления государственных и муниципальных услуг не предоставля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в соответствии с законодательством интернет-сайтов информацией о деятельности Агентства в сфере противодействия коррупции, а также об исполнении бюджета и реализации основных программ, об исполнении антикоррупционных программ (республиканской и ведомственн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еятельности по размещению государственного заказа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977"/>
        <w:gridCol w:w="2268"/>
        <w:gridCol w:w="2268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ершенствования процедур и механизмов формирования и управления государственным и муниципальным заказами Республики Татарстан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и муниципального заказов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ланов-графиков размещения заказов Агентства наряду со специальными сайтами на официальном интернет-сайте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сфере предпринимательств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2977"/>
        <w:gridCol w:w="2126"/>
        <w:gridCol w:w="2410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опросов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гласно Указу Президента Республики Татарстан от 11.10.2012г. УП-871 функции государственного регулирования в области поддержки и развития малого и среднего предпринимате-льства переданы Министерству экономики Республики Татарст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 базе объединений предпринимателей служб "горячая линия", "скорая юридическая помощь для предпринимателей" для оказания юридических консультаций по телефону, электронной почте или с выездом на место для оказания помощи предпринимателям в случае возникновения коррупцион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оложительного опыта антикоррупционного поведения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"круглых столов" представителей органов исполнительной власти и бизнес-сообщества с целью выработки согласованных мер по дальнейшему снижению административного давления на бизн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2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5:00Z</dcterms:created>
  <dc:creator>Шайхутдинов</dc:creator>
  <dc:description/>
  <dc:language>en-US</dc:language>
  <cp:lastModifiedBy>Айгуль Гамировна Садреева</cp:lastModifiedBy>
  <cp:lastPrinted>2014-01-15T10:36:00Z</cp:lastPrinted>
  <dcterms:modified xsi:type="dcterms:W3CDTF">2015-02-06T10:35:00Z</dcterms:modified>
  <cp:revision>2</cp:revision>
  <dc:subject/>
  <dc:title>Об утверждении  Положения о постоянной</dc:title>
</cp:coreProperties>
</file>