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Агентством приняты приказы от 20.10.2015 № 127/2лс «О Комиссии Агентства инвестиционного развития Республики по соблюдению требований к служебному поведению государственных гражданских служащих и урегулированию конфликта интересов»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0.10.2015 № 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не проводила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15 года состоялось заседание Комиссии при руководителе Агентства по противодействию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      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проверки достоверности и полноты сведений о доходах, расходах,           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гентства от 24.12.2015 № 163/2лс утвержден перечень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года 2 государственных гражданских служащих Агентства прошли повышение квалификации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5 2015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1-го проекта Постановления Кабинета Министров РТ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ктября 2015 года 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2:00Z</dcterms:created>
  <dc:creator>Шайхутдинов</dc:creator>
  <dc:description/>
  <dc:language>en-US</dc:language>
  <cp:lastModifiedBy>Олег Александрович Карпов</cp:lastModifiedBy>
  <cp:lastPrinted>2013-02-19T15:53:00Z</cp:lastPrinted>
  <dcterms:modified xsi:type="dcterms:W3CDTF">2016-02-10T08:52:00Z</dcterms:modified>
  <cp:revision>2</cp:revision>
  <dc:subject/>
  <dc:title>Об утверждении  Положения о постоянной</dc:title>
</cp:coreProperties>
</file>