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>об исполнении программы Агентства инвестиционного развития Республики Татарстан по реализации антикоррупционной политики на 2015- 2020 годы</w:t>
      </w:r>
    </w:p>
    <w:p>
      <w:pPr>
        <w:pStyle w:val="Normal"/>
        <w:widowControl/>
        <w:autoSpaceDE w:val="true"/>
        <w:ind w:right="-42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законодательные акты Республики Татарстан и иные нормативные правовые акты о противодействии коррупции (в т.ч. и правовые акты Агент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Агентством приняты приказы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т 15.02.2016г. </w:t>
            </w:r>
            <w:r>
              <w:rPr>
                <w:sz w:val="28"/>
                <w:szCs w:val="28"/>
              </w:rPr>
              <w:t>№ 13/2лс «Об утверждении Положения о порядке принятия государственными гражданскими служащими Республики Татарстан            в Агентстве инвестиционного развития Республики Татарстан почетных                          и специальных званий, наград иностранных государств, международных организаций, политических партий, других общественных объединений                        и религиозных объединен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16 г. № 13-2/2лс  «О Комиссии Агентства инвестиционного развития Республики Татарстан по соблюдению требований к служебному поведению государственных гражданских служащих и урегулированию конфликта интересов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5.02.2016 г. № 14/2лс  «О порядке уведомления представителя нанимателя государственными гражданскими служащими Агентства инвестиционного развития Республики Татарстан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8.03.2016 г. № 2  «</w:t>
            </w:r>
            <w:r>
              <w:rPr>
                <w:kern w:val="2"/>
                <w:sz w:val="28"/>
                <w:szCs w:val="28"/>
              </w:rPr>
              <w:t>Об утверждении перечня должностей государственной гражданской службы Республики Татарстан, при замещении которых государственные гражданские служащие Республики Татарста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 от 31.03.2016 № 3 «О создании комиссии по осуществлению внутреннего финансового контроля и аудит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06.05.2016 г. № 9  «</w:t>
            </w:r>
            <w:r>
              <w:rPr>
                <w:kern w:val="2"/>
                <w:sz w:val="28"/>
                <w:szCs w:val="28"/>
              </w:rPr>
              <w:t>О внесении изменений в приказ Агентства инвестиционного развития Республики Татарстан от 28.11.2014 № 180/2лс «О программе Агентства инвестиционного развития Республики Татарстан по реализации антикоррупционной политики на 2015-2020 годы</w:t>
            </w:r>
            <w:r>
              <w:rPr>
                <w:bCs/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31.05.2016 г. № 11 «О внесении изменений в приказ от 25.09.2014 № 146/2лс «Об утверждении состава Комиссии при руководителе Агентства инвестиционного развития Республики Татарстан по противодействию коррупции»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 своевременная корректировка ведомственной антикоррупционной программы на срок до 2020 года с учетом возможных изменений в законодатель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-2020 гг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приказом от 06.05.2016 г. № 9  «</w:t>
            </w:r>
            <w:r>
              <w:rPr>
                <w:kern w:val="2"/>
                <w:sz w:val="28"/>
                <w:szCs w:val="28"/>
              </w:rPr>
              <w:t>О внесении изменений в приказ Агентства инвестиционного развития Республики Татарстан от 28.11.2014 № 180/2лс «О программе Агентства инвестиционного развития Республики Татарстан по реализации антикоррупционной политики на 2015-2020 годы</w:t>
            </w:r>
            <w:r>
              <w:rPr>
                <w:bCs/>
                <w:sz w:val="28"/>
                <w:szCs w:val="28"/>
              </w:rPr>
              <w:t xml:space="preserve">» проведена </w:t>
            </w:r>
            <w:r>
              <w:rPr>
                <w:sz w:val="28"/>
                <w:szCs w:val="28"/>
              </w:rPr>
              <w:t>корректировка  ведомственной антикоррупционной программы Агентств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исполнения антикоррупционной Программы Агентства на 2015 – 2020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7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– 2020 гг., ежекварталь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оди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готовка и направление информации о ходе исполнения Комплексной республиканской антикоррупционной программы на 2015–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, раз в полугод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правлен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тчета о реализации мер антикоррупционной политики в Управление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 1 феврал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редставле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ов в Министерство юстиции Республики Татарстан об исполнении программ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редоставляются ежеквартально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бращений граждан на предмет наличия в них информации о фактах коррупции со стороны работник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подобные обращения не поступал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, лекций с целью формирования в коллективе обстановки нетерпимости к проявлениям коррупции с участием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данные беседы  проводились без участия  представителей Прокуратуры Республики Татарстан, Министерства внутренних дел по Республике Татарстан, Управления Президента Республики Татарстан по вопросам антикоррупционной политики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правоохранительными и другими государственными органами по вопросам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осуществляется в рабочем порядк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риуроченных к Международному дню борьбы с коррупцией (9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казанного мероприятия 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текущего года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положительного опыта работы министерств, ведомств, субъектов Российской Федерации по противодействию коррупции, внесение предложений по внедрению положительного опыта и рассмотрение на заседаниях Комиссии при руководителе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на постоян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ое представление в средства массовой информации для опубликования материалов, которые раскрывают содержание принимаемых мер по противодействию коррупции и мотивы принятия таких мер, показывать отрицательное влияние коррупции на жизнь каждого челов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едоставляются на регулярной основе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мещение и наполнение подраздела официального сайта Агентства, посвященного вопросам противодействия коррупции, в соответствии с едиными требован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раздел регулярно обновляется.</w:t>
            </w:r>
          </w:p>
        </w:tc>
      </w:tr>
    </w:tbl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2.    Административно-кадровая работа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отации государственных гражданских служащих, подвергаемых риску совершения коррупционных правонарушений и должности которых включены в соответствующие перечни должностей государственной гражданской службы, по мере законодательного установления механизма ротации государственных гражданских служащ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5-2020 гг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ротация не проводилас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должностных лиц кадровых служб, ответственных за работу по профилактике коррупционных и иных правонарушений в соответствии с функциями, возложенными указами Президента Российской Федерац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21.09.2009 № 106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езидента Республики Татарстан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 01.11.2010 № УП-711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й и последующие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ное лицо, ответственное за работу по профилактике коррупционных и иных правонарушений в Агентстве, исполняет свои обязанности        в соответствии с указами Президента Российской Федерации    от 21 сентября 2009 года № 1065 и Указом Президента Республики Татарстан от 1 ноября 2010 года № УП-711. Должностной регламент ответственного лица за работу по профилактике коррупционных    и иных правонарушений в Агентстве размещен на официальном сайте Агентства в разделе «Противодействие коррупц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 соблюдением требований законодательства о государственной службе, о противодействии коррупции проверок достоверности и полноты представляемых государственными служащими, а также лицами, замещающими государственные и муниципальные должности, сведений о доходах, расходах, об имуществе и обязательствах имущественного характера служащих, своих супруги (супруга) и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проверки достоверности и полноты сведений о доходах, расходах,            об имуществе и обязательствах имущественного характера служащих, своих супруги (супруга)     и несовершеннолетних детей, представляемых государственными гражданскими служащими Агентства не проводились в связи с отсутствие основа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соблюдения государственными служащими требований к служебному поведению, предусмотренных законодательством о государственной служб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оснований для подобных проверок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информации о наличии или возможности возникновения конфликта интересов у государственного служащего, поступающей представителю нанимателя в установленном законодательством порядк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информация о наличии или возможности возникновения конфликта интересов у государственного гражданского служащего Агентства в установленном законодательством порядке не поступал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рядке, определенном представителем нанимателя (работодателя), проверок сведений о фактах обращения в целях склонения государственного  служащего к совершению коррупционных правонару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подобных случаев в Агентстве выявлено не был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ценки коррупционных рисков, возникающих при реализации Агентством своих функций, и внесение уточнений в перечни должностей государственной службы, замещение которых связано с коррупционными ри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Агентства от 18.03.2016 г. № 2 утвержден перечень должностей государственной гражданской службы Республики Татарстан в Агентстве инвестиционного развития Республики Татарстан, замещение которых связано с коррупционными рисками,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оценки коррупционных рисков, возникающих при реализации полномочий Агентства, 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16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деятельность должностных лиц подразделений кадровых служб, ответственных за работу по профилактике коррупционных и иных правонарушений, специализированных компьютерных программ в целях проверки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представляемых гражданами, претендующими на замещение должностей государственной службы, и государственными служащими, и соблюдения государственными служащими требований к служебному поведению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осуществлялся с помощью ранее внедренных компьютерных програм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обровольного тестирования (опросов) среди граждан, поступающих на государственную гражданскую службу Республики Татарстан, а также государственных служащих для определения их отношения к проявлениям коррупции, в том числе с применением полиграф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на постоянной основе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йственного функционирования Комиссии при руководителе по противодействию коррупции, в том числе путем вовлечения в ее деятельность представителей общественного совета и других институтов гражданско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нимают участие в работе комиссии по противодействию коррупции при руководителе Агентства на постоянной основе.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организации работы комиссии по соблюдению требований к служебному поведению государственных служащих и урегулированию конфликта интересов в соответствие с требованиями, установленными Указом Президента Республики Татарстан от 25.08.2010г. № УП-569, в частности путем включения в состав комиссии представителей научных организаций и образовательных учреждений, деятельность которых связана с государственной службой, а также представителей общественных советов и других общественных представ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соблюдению требований к служебному поведению государственных служащих и урегулированию конфликта интересов приведена в соответствие с требованиями, установленными Указом Президента Республики Татарстан от 25.08.2010г. № УП-569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ессиональной переподготовки, повышения квалификации и стажировки государственных гражданских служащих и их аттест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6 государственных гражданских служащих Агентства прошли повышение квалификации, 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аттестация не проводилась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и приеме документов сведений о личности кандидата, поступающего на государственную гражданскую службу Республики Татарст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ся сверка оригиналов документов, удостоверяющих личность с предоставляемыми копиями. Также кандидаты, поступающие на госслужбу, предоставляют справки о наличии (отсутствии) судимости и (или) факта уголовного преследования либо о прекращении уголовного преследования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оответствии с законодательством на сайте Агентства сведений о доходах, имуществе и обязательствах имущественного характера государственных гражданских служащих согласно правилам, установленным законодательств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государственных гражданских служащих размещены на сайте Агентства согласно правилам, установленным законодательством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государствен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 Проведение мероприятий по формированию в обществе негативного отношения к дарению подарков государственным служащим в связи с их должностным положением или в связи с исполнением ими служебных обязанностей и их получ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ботниками, впервые принятыми на          государственную гражданскую службу Агентства, проводится работа по разъяснению им соблюдения ограничений, запретов и по исполнению обязанностей, установленных в целях противодействия коррупции, в том числе ограничений, касающихся дарения и получения подарков.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ведения до государствен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вновь принятые на государственную гражданскую службу в Агентство в обязательном порядке знакомятся с действующими федеральными законами, нормативными правовыми актами по антикоррупционному законодательству, проводится разъяснительная работа  о том, что такое коррупция, формы ее проявления, какая ответственность существует за коррупционные правонарушения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осуществление комплекса организационных, разъяснительных и иных мер по недопущению государствен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ая служба, 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гражданские служащие Агентства регулярно получают актуальную информацию по вопросам соблюдения ограничений, запретов и исполнения обязанностей, установленных в целях противодействия коррупции, в том числе ограничений, касающихся дарения и получения подарков. Вновь принимаемые гражданские служащие знакомятся со Стандартом антикоррупционного поведения государственного гражданского служащего Агентства. Кроме того, регулярно обновляется и дополняется информация на стенде «Антикоррупционная политика», и в разделе «Противодействие коррупции» официального сайта Агентства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нормативных правовых актов и их проектов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сполнении 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тикоррупционной экспертизы нормативных правовых актов осуществляется в соответствии с Методикой проведения антикоррупционной экспертизы нормативных правовых актов и проектов  нормативных правовых актов, утвержденной постановлением Правительства РФ от 26.02.2010 № 9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антикоррупционной экспертизы нормативных правовых актов и проектов нормативных правовых актов Агент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6 года проведена </w:t>
            </w:r>
            <w:r>
              <w:rPr>
                <w:bCs/>
                <w:sz w:val="28"/>
                <w:szCs w:val="28"/>
              </w:rPr>
              <w:t>антикоррупционная экспертиза 11 проектов правовых актов.</w:t>
            </w:r>
          </w:p>
        </w:tc>
      </w:tr>
    </w:tbl>
    <w:p>
      <w:pPr>
        <w:pStyle w:val="Normal"/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Антикоррупционный мониторинг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– мониторинга деятельности Агентства по реализации антикоррупционных мер на территории Республики Татарстан и оценке их эффектив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ов осуществляется ежекварталь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раслевых исследований коррупциоге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ри руководителе по противодейств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октября 2015 года Агентством,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с целью выявления отношения граждан к коррупции как к социальному явлению, а также установления причин и условий её возникновения и совершения, на сайте Агентства проводится анкетный опрос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ение открытости и доступности для населения деятельности  Агентства, укрепление его связи с гражданским обществом, стимулирование антикоррупционной активности общественности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2977"/>
        <w:gridCol w:w="2976"/>
        <w:gridCol w:w="5529"/>
      </w:tblGrid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нении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вершенствование предоставления государственных и муниципальных услуг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дминистративных регламентов предоставления государственных и муниципальных услуг в соответствие с требования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г.  № 210-ФЗ «Об организации предоставления государственных и муницип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1 июля 2015 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 государственные услуги не предоставля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ение в соответствии с законодательством интернет-сайтов информацией о деятельности Агентства в сфере противодействия коррупции, а также об исполнении бюджета и реализации основных программ, об исполнении антикоррупционных программ (республиканской и ведомственно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азмещается на сайте в установленном порядк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в Агентстве «телефона доверия», интернет-приемной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обращений граждан с пометкой «Антикоррупционный вопро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тернет-приемная и телефон доверия функционируют в Агентстве на постоян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и размещение на интернет-сайтах ежегодных отчетов Агентства о состоянии коррупции и реализации мер антикоррупционной политики в Агентст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ые отчеты Агентства о состоянии коррупции и реализации мер антикоррупционной политики в Агентстве размещаются на сайте Агентств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ответственное за работу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ная работа проводится на регулярной основ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содействия средствам массовой информации в широком освещении мер, принимаемых Агентством, по противодействию корруп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сектором работы со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имаемые Агентством, по противодействию коррупции, освещаются на сайте Агентства в установленном порядке, а также в республиканских СМИ.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деятельности по размещению государственного заказа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3118"/>
        <w:gridCol w:w="2835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вершенствования процедур и механизмов формирования и управления государственным и муниципальным заказами Республики Татарстан, в том числе путем создания конкурентных условий, открытости закупок, использования открытых аукционов в электронной форме, мониторинга выполнения государственного и муниципального заказов Республики Татарст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купок проводится Агентством в строгом  соответствии с Федеральным законом от 05.04.2013г. №44-ФЗ «О контрактной системе в сфере закупок товаров, работ, услуг для обеспечения государственных и муниципальных нужд». Информация о проведении закупок является прозрачной, общедоступной и размещается на официальном сайте Российской Федерации www.zakupki.gov.ru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планов-графиков размещения заказов Агентства наряду со специальными сайтами на официальном интернет-сайте Аген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атериально-техническ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20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создания конкурентных условий, открытости закупок основным способом проведения закупок Агентства являются открытые аукционы в электронной форме.</w:t>
            </w:r>
          </w:p>
        </w:tc>
      </w:tr>
    </w:tbl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23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015"/>
      <w:numFmt w:val="decimal"/>
      <w:lvlText w:val="%1"/>
      <w:lvlJc w:val="left"/>
      <w:pPr>
        <w:tabs>
          <w:tab w:val="num" w:pos="0"/>
        </w:tabs>
        <w:ind w:left="1290" w:hanging="1290"/>
      </w:pPr>
      <w:rPr/>
    </w:lvl>
    <w:lvl w:ilvl="1">
      <w:start w:val="2020"/>
      <w:numFmt w:val="decimal"/>
      <w:lvlText w:val="%1-%2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290" w:hanging="129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290" w:hanging="129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290" w:hanging="129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с отступом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>
      <w:widowControl/>
      <w:autoSpaceDE w:val="true"/>
      <w:spacing w:lineRule="auto" w:line="28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6300.0" TargetMode="External"/><Relationship Id="rId3" Type="http://schemas.openxmlformats.org/officeDocument/2006/relationships/hyperlink" Target="garantf1://8066002.0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34:00Z</dcterms:created>
  <dc:creator>Шайхутдинов</dc:creator>
  <dc:description/>
  <dc:language>en-US</dc:language>
  <cp:lastModifiedBy>Олег</cp:lastModifiedBy>
  <cp:lastPrinted>2013-02-19T15:53:00Z</cp:lastPrinted>
  <dcterms:modified xsi:type="dcterms:W3CDTF">2016-06-23T12:34:00Z</dcterms:modified>
  <cp:revision>2</cp:revision>
  <dc:subject/>
  <dc:title>Об утверждении  Положения о постоянной</dc:title>
</cp:coreProperties>
</file>