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</w:t>
      </w:r>
      <w:r>
        <w:rPr>
          <w:color w:val="2B384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244" w:hanging="0"/>
        <w:jc w:val="both"/>
        <w:outlineLvl w:val="1"/>
        <w:rPr>
          <w:iCs/>
          <w:color w:val="2B3841"/>
          <w:sz w:val="28"/>
          <w:szCs w:val="28"/>
        </w:rPr>
      </w:pPr>
      <w:r>
        <w:rPr>
          <w:iCs/>
          <w:color w:val="2B384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244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HEADERTEXT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sub_3"/>
      <w:bookmarkStart w:id="1" w:name="sub_3"/>
    </w:p>
    <w:p>
      <w:pPr>
        <w:pStyle w:val="HEADERTEXT1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и из бюджета Республики Татарстан на возмещение затрат юридических лиц, связанных с организацией и проведением конгрессно-выставочных мероприятий, организационно-техническим обеспечением конкурсов, утвержденный постановлением Кабинета Министров Республики Татарстан от 23 августа 2021 г. № 768 (с изменениями, внесенными постановлениями Кабинета Министров Республики Татарстан от 18 марта 2022 года № 247, 13 августа 2022 года № 814, 21 ноября 2022 года № 1248, 13 апреля 2023 года  № 460) следующие изменени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Бюджетным кодексом Республики Татарстан и определяет механизм предоставления из бюджета Республики Татарстан субсидии организациям на возмещение подтвержденных затрат, связанных с организацией и проведением конгрессно-выставочных мероприятий, организационно-техническим обеспечением конкурсов, направленных на повышение инвестиционной привлекательности Республики Татарстан (далее соответственно - субсидия, мероприятия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«у участника отбора отсутствуют просроченная задолженность по возврату в бюджет Республики Татарстан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Республики Татарстан)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«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енного характер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ункта 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«участник отбора не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 абзацем девяты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 абзацем десяты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субсидии из бюджета Республики Татарстан на возмещение затрат организаций, связанных с реализацией имиджевой кампании «Invest in Tatarstan», утвержденный Постановлением Кабинета Министров Республики Татарстан от 21 июля 2021 г. № 637 «Об утверждении Порядка предоставления субсидии из бюджета Республики Татарстан на возмещение затрат организаций, связанных с реализацией имиджевой кампании «Invest in Tatarstan» (с изменениями от 13 августа 2022 года </w:t>
        <w:br/>
        <w:t>№ 814, 21 ноября 2022 года № 1248, 13 апреля 2023 года № 460) следующие изменени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Бюджетным кодексом Республики Татарстан и определяет механизм предоставления из бюджета Республики Татарстан субсидии организациям на возмещение затрат, связанных с реализацией имиджевой кампании «Invest in Tatarstan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енного характер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 абзацем восьмы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«участник отбора не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 абзацем девяты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 абзацем десяты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Республики Татарстан                                                                               А.В. Песошин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Информация об изменениях"/>
    <w:basedOn w:val="Normal"/>
    <w:next w:val="Normal"/>
    <w:qFormat/>
    <w:pPr>
      <w:widowControl/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/>
      <w:overflowPunct w:val="true"/>
      <w:ind w:firstLine="720"/>
      <w:jc w:val="both"/>
      <w:textAlignment w:val="auto"/>
    </w:pPr>
    <w:rPr>
      <w:rFonts w:ascii="Arial" w:hAnsi="Arial" w:cs="Arial"/>
      <w:b/>
      <w:bCs/>
      <w:color w:val="353842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5:00Z</dcterms:created>
  <dc:creator>Bulat</dc:creator>
  <dc:description/>
  <cp:keywords/>
  <dc:language>en-US</dc:language>
  <cp:lastModifiedBy>Узбеков Шамиль Мохаммядиевич</cp:lastModifiedBy>
  <cp:lastPrinted>2018-09-18T17:30:00Z</cp:lastPrinted>
  <dcterms:modified xsi:type="dcterms:W3CDTF">2024-01-16T11:58:00Z</dcterms:modified>
  <cp:revision>122</cp:revision>
  <dc:subject/>
  <dc:title>Стандартный бланк Комиссии по ЦБ и ФР</dc:title>
</cp:coreProperties>
</file>